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ОДАТЕЛЬНОЕ СОБРАНИЕ КРАСНОЯРСКОГО КРА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ЗАКО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КРАСНОЯРСКОГО КРАЯ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ОБ ОБРАЗОВАНИ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в ред. Законов Красноярского края</w:t>
      </w:r>
    </w:p>
    <w:p>
      <w:pPr>
        <w:pStyle w:val="Normal"/>
        <w:rPr/>
      </w:pPr>
      <w:r>
        <w:rPr/>
        <w:t>от 23.05.2006 N 18-4735, от 20.11.2006 N 20-5353,</w:t>
      </w:r>
    </w:p>
    <w:p>
      <w:pPr>
        <w:pStyle w:val="Normal"/>
        <w:rPr/>
      </w:pPr>
      <w:r>
        <w:rPr/>
        <w:t>от 08.12.2006 N 20-5422, от 14.02.2007 N 21-5805,</w:t>
      </w:r>
    </w:p>
    <w:p>
      <w:pPr>
        <w:pStyle w:val="Normal"/>
        <w:rPr/>
      </w:pPr>
      <w:r>
        <w:rPr/>
        <w:t>от 15.03.2007 N 22-5887, от 10.07.2007 N 2-343,</w:t>
      </w:r>
    </w:p>
    <w:p>
      <w:pPr>
        <w:pStyle w:val="Normal"/>
        <w:rPr/>
      </w:pPr>
      <w:r>
        <w:rPr/>
        <w:t>от 27.09.2007 N 3-509, от 03.04.2008 N 5-1506,</w:t>
      </w:r>
    </w:p>
    <w:p>
      <w:pPr>
        <w:pStyle w:val="Normal"/>
        <w:rPr/>
      </w:pPr>
      <w:r>
        <w:rPr/>
        <w:t>от 18.12.2008 N 7-2703, от 18.06.2009 N 8-3366,</w:t>
      </w:r>
    </w:p>
    <w:p>
      <w:pPr>
        <w:pStyle w:val="Normal"/>
        <w:rPr/>
      </w:pPr>
      <w:r>
        <w:rPr/>
        <w:t>от 24.12.2009 N 9-4285, от 21.12.2010 N 11-5488,</w:t>
      </w:r>
    </w:p>
    <w:p>
      <w:pPr>
        <w:pStyle w:val="Normal"/>
        <w:rPr/>
      </w:pPr>
      <w:r>
        <w:rPr/>
        <w:t>от 10.11.2011 N 13-6363, от 01.12.2011 N 13-6562,</w:t>
      </w:r>
    </w:p>
    <w:p>
      <w:pPr>
        <w:pStyle w:val="Normal"/>
        <w:rPr/>
      </w:pPr>
      <w:r>
        <w:rPr/>
        <w:t>с изм., внесенными Законами Красноярского края</w:t>
      </w:r>
    </w:p>
    <w:p>
      <w:pPr>
        <w:pStyle w:val="Normal"/>
        <w:rPr/>
      </w:pPr>
      <w:r>
        <w:rPr/>
        <w:t>от 20.12.2007 N 4-1178, от 21.12.2010 N 11-5558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1. Право на образование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(в ред. Закона Красноярского края от 10.07.2007 N 2-343)</w:t>
      </w:r>
    </w:p>
    <w:p>
      <w:pPr>
        <w:pStyle w:val="Normal"/>
        <w:ind w:firstLine="510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Красноярский край гарантирует гражданам общедоступность и бесплатность дошкольного, начального общего, основного общего, среднего (полного) общего образования и начального профессионального образования, на конкурсной основе бесплатность среднего профессионального образования в государственных и муниципальных образовательных учреждениях, находящихся на территории Красноярского края, в пределах федеральных государственных образовательных стандартов, федеральных государственных требований, если образование данного уровня гражданин получает впервые, а также на конкурсной основе бесплатность среднего (полного) общего образования по образовательной программе Международного бакалавриата в образовательных учреждениях, имеющих соответствующую лицензию (разрешение), находящихся на территории Красноярского края.</w:t>
      </w:r>
    </w:p>
    <w:p>
      <w:pPr>
        <w:pStyle w:val="Normal"/>
        <w:rPr/>
      </w:pPr>
      <w:r>
        <w:rPr/>
        <w:t>(в ред. Закона Красноярского края от 18.12.2008 N 7-270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2. Правовое регулирование отношений в области образова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1. Отношения в области образования в Красноярском крае регулируются Конституцией Российской Федерации, федеральными законами, настоящим Законом и принимаемыми на его основе законами и иными нормативными правовыми актами Красноярского края.</w:t>
      </w:r>
    </w:p>
    <w:p>
      <w:pPr>
        <w:pStyle w:val="Normal"/>
        <w:ind w:firstLine="510"/>
        <w:rPr/>
      </w:pPr>
      <w:r>
        <w:rPr/>
        <w:t>2. Законы и иные нормативные правовые акты Красноярского края в части, противоречащей Конституции Российской Федерации, федеральным законам, настоящему Закону, не подлежат применению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3. Задачи органов государственной власти края в области образова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Задачами органов государственной власти края в области образования являются:</w:t>
      </w:r>
    </w:p>
    <w:p>
      <w:pPr>
        <w:pStyle w:val="Normal"/>
        <w:ind w:firstLine="510"/>
        <w:rPr/>
      </w:pPr>
      <w:r>
        <w:rPr/>
        <w:t>1) обеспечение приоритетности образования;</w:t>
      </w:r>
    </w:p>
    <w:p>
      <w:pPr>
        <w:pStyle w:val="Normal"/>
        <w:ind w:firstLine="510"/>
        <w:rPr/>
      </w:pPr>
      <w:r>
        <w:rPr/>
        <w:t>2) обеспечение реализации конституционных прав человека на образование;</w:t>
      </w:r>
    </w:p>
    <w:p>
      <w:pPr>
        <w:pStyle w:val="Normal"/>
        <w:ind w:firstLine="510"/>
        <w:rPr/>
      </w:pPr>
      <w:r>
        <w:rPr/>
        <w:t>3) утратил силу. - Закон Красноярского края от 18.12.2008 N 7-2703;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4) создание правовых, организационных и иных гарантий сохранения и развития системы образования в крае;</w:t>
      </w:r>
    </w:p>
    <w:p>
      <w:pPr>
        <w:pStyle w:val="Normal"/>
        <w:ind w:firstLine="510"/>
        <w:rPr/>
      </w:pPr>
      <w:r>
        <w:rPr/>
        <w:t>5) создание условий для развития негосударственных образовательных учреждений;</w:t>
      </w:r>
    </w:p>
    <w:p>
      <w:pPr>
        <w:pStyle w:val="Normal"/>
        <w:ind w:firstLine="510"/>
        <w:rPr/>
      </w:pPr>
      <w:r>
        <w:rPr/>
        <w:t>6) привлечение общественности к решению вопросов управления образованием;</w:t>
      </w:r>
    </w:p>
    <w:p>
      <w:pPr>
        <w:pStyle w:val="Normal"/>
        <w:rPr/>
      </w:pPr>
      <w:r>
        <w:rPr/>
        <w:t>(в ред. Закона Красноярского края от 18.12.2008 N 7-270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7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сть среднего профессионального образования;</w:t>
      </w:r>
    </w:p>
    <w:p>
      <w:pPr>
        <w:pStyle w:val="Normal"/>
        <w:rPr/>
      </w:pPr>
      <w:r>
        <w:rPr/>
        <w:t>(пп. 7 введен Законом Красноярского края от 18.12.2008 N 7-2703)</w:t>
      </w:r>
    </w:p>
    <w:p>
      <w:pPr>
        <w:pStyle w:val="Normal"/>
        <w:ind w:firstLine="510"/>
        <w:rPr/>
      </w:pPr>
      <w:r>
        <w:rPr/>
        <w:t>8) создание условий для получения гражданами дополнительного образования.</w:t>
      </w:r>
    </w:p>
    <w:p>
      <w:pPr>
        <w:pStyle w:val="Normal"/>
        <w:rPr/>
      </w:pPr>
      <w:r>
        <w:rPr/>
        <w:t>(пп. 8 введен Законом Красноярского края от 18.12.2008 N 7-2703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4. Краевые программы развития образова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1. Краевые программы развития образования разрабатываются с учетом национальных и региональных социально-экономических, экологических, культурных, демографических и других особенностей на срок от 3 до 5 лет.</w:t>
      </w:r>
    </w:p>
    <w:p>
      <w:pPr>
        <w:pStyle w:val="Normal"/>
        <w:rPr/>
      </w:pPr>
      <w:r>
        <w:rPr/>
        <w:t>(в ред. Закона Красноярского края от 01.12.2011 N 13-656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Краевые программы развития образования подразделяются на:</w:t>
      </w:r>
    </w:p>
    <w:p>
      <w:pPr>
        <w:pStyle w:val="Normal"/>
        <w:ind w:firstLine="510"/>
        <w:rPr/>
      </w:pPr>
      <w:r>
        <w:rPr/>
        <w:t>программы общего образования, включающие в себя разделы дошкольного, общего образования и дополнительного образования детей;</w:t>
      </w:r>
    </w:p>
    <w:p>
      <w:pPr>
        <w:pStyle w:val="Normal"/>
        <w:ind w:firstLine="510"/>
        <w:rPr/>
      </w:pPr>
      <w:r>
        <w:rPr/>
        <w:t>программы профессионального образования, включающие в себя разделы начального, среднего и дополнительного профессионального образования.</w:t>
      </w:r>
    </w:p>
    <w:p>
      <w:pPr>
        <w:pStyle w:val="Normal"/>
        <w:rPr/>
      </w:pPr>
      <w:r>
        <w:rPr/>
        <w:t>(п. 1 в ред. Закона Красноярского края от 18.12.2008 N 7-270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2. Краевые программы развития образования утверждаются Законодательным Собранием края по представлению Губернатора края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Статьи 5 - 6. Утратили силу. - Закон Красноярского края от 18.12.2008 N 7-2703.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2. КОМПЕТЕНЦИЯ ОРГАНОВ ГОСУДАРСТВЕННОЙ ВЛАСТИ</w:t>
      </w:r>
    </w:p>
    <w:p>
      <w:pPr>
        <w:pStyle w:val="Normal"/>
        <w:rPr/>
      </w:pPr>
      <w:r>
        <w:rPr/>
        <w:t>КРАЯ В ОБЛАСТИ ОБРАЗОВА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7. Полномочия Законодательного Собрания края в области образова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Законодательное Собрание края:</w:t>
      </w:r>
    </w:p>
    <w:p>
      <w:pPr>
        <w:pStyle w:val="Normal"/>
        <w:ind w:firstLine="510"/>
        <w:rPr/>
      </w:pPr>
      <w:r>
        <w:rPr/>
        <w:t>1) принимает законы края в области образования;</w:t>
      </w:r>
    </w:p>
    <w:p>
      <w:pPr>
        <w:pStyle w:val="Normal"/>
        <w:ind w:firstLine="510"/>
        <w:rPr/>
      </w:pPr>
      <w:r>
        <w:rPr/>
        <w:t>2) утверждает по представлению Губернатора края краевые программы развития образования;</w:t>
      </w:r>
    </w:p>
    <w:p>
      <w:pPr>
        <w:pStyle w:val="Normal"/>
        <w:ind w:firstLine="510"/>
        <w:rPr/>
      </w:pPr>
      <w:r>
        <w:rPr/>
        <w:t>3) согласует учреждение, реорганизацию и ликвидацию краевых государственных образовательных учреждений;</w:t>
      </w:r>
    </w:p>
    <w:p>
      <w:pPr>
        <w:pStyle w:val="Normal"/>
        <w:rPr/>
      </w:pPr>
      <w:r>
        <w:rPr/>
        <w:t>(в ред. Законов Красноярского края от 10.07.2007 N 2-343,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3.1) утверждает для краевых государственных образовательных учреждений дополнительные к федеральным требования к образовательным учреждениям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Normal"/>
        <w:rPr/>
      </w:pPr>
      <w:r>
        <w:rPr/>
        <w:t>(пп. 3.1 введен Законом Красноярского края от 18.12.2008 N 7-2703)</w:t>
      </w:r>
    </w:p>
    <w:p>
      <w:pPr>
        <w:pStyle w:val="Normal"/>
        <w:ind w:firstLine="510"/>
        <w:rPr/>
      </w:pPr>
      <w:r>
        <w:rPr/>
        <w:t>4) учреждает краевые стипендии и премии, определяет порядок их присуждения;</w:t>
      </w:r>
    </w:p>
    <w:p>
      <w:pPr>
        <w:pStyle w:val="Normal"/>
        <w:ind w:firstLine="510"/>
        <w:rPr/>
      </w:pPr>
      <w:r>
        <w:rPr/>
        <w:t>5) осуществляет иные полномочия, предусмотренные действующим законодательством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Статья 8. Полномочия исполнительных органов государственной власти края в области образова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(в ред. Закона Красноярского края от 18.12.2008 N 7-2703)</w:t>
      </w:r>
    </w:p>
    <w:p>
      <w:pPr>
        <w:pStyle w:val="Normal"/>
        <w:ind w:firstLine="510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К полномочиям исполнительных органов государственной власти края в области образования относятся:</w:t>
      </w:r>
    </w:p>
    <w:p>
      <w:pPr>
        <w:pStyle w:val="Normal"/>
        <w:ind w:firstLine="510"/>
        <w:rPr/>
      </w:pPr>
      <w:r>
        <w:rPr/>
        <w:t>1) участие в проведении единой в Российской Федерации государственной политики в области образования;</w:t>
      </w:r>
    </w:p>
    <w:p>
      <w:pPr>
        <w:pStyle w:val="Normal"/>
        <w:ind w:firstLine="510"/>
        <w:rPr/>
      </w:pPr>
      <w:r>
        <w:rPr/>
        <w:t>2) формирование краевого бюджета в части расходов на образование;</w:t>
      </w:r>
    </w:p>
    <w:p>
      <w:pPr>
        <w:pStyle w:val="Normal"/>
        <w:ind w:firstLine="510"/>
        <w:rPr/>
      </w:pPr>
      <w:r>
        <w:rPr/>
        <w:t>3) разработка, утверждение и реализация долгосрочных целевых программ в области образования;</w:t>
      </w:r>
    </w:p>
    <w:p>
      <w:pPr>
        <w:pStyle w:val="Normal"/>
        <w:rPr/>
      </w:pPr>
      <w:r>
        <w:rPr/>
        <w:t>(в ред. Закона Красноярского края от 01.12.2011 N 13-656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3.1)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rPr/>
      </w:pPr>
      <w:r>
        <w:rPr/>
        <w:t>(пп. 3.1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4) установление краевых нормативов финансового обеспечения образовательной деятельности краевых государственных образовательных учреждений и муниципальных образовательных учреждений в части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среднего (полного) общего образования по образовательной программе Международного бакалавриата, а также дополнительного образования в общеобразовательных учреждениях;</w:t>
      </w:r>
    </w:p>
    <w:p>
      <w:pPr>
        <w:pStyle w:val="Normal"/>
        <w:rPr/>
      </w:pPr>
      <w:r>
        <w:rPr/>
        <w:t>(п. 4 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5) разработка для краевых государственных образовательных учреждений дополнительных к федеральным требований к образовательным учреждениям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Normal"/>
        <w:ind w:firstLine="510"/>
        <w:rPr/>
      </w:pPr>
      <w:r>
        <w:rPr/>
        <w:t>6) осуществление прогнозирования развития сети образовательных учреждений края;</w:t>
      </w:r>
    </w:p>
    <w:p>
      <w:pPr>
        <w:pStyle w:val="Normal"/>
        <w:ind w:firstLine="510"/>
        <w:rPr/>
      </w:pPr>
      <w:r>
        <w:rPr/>
        <w:t>7) установление порядка создания, реорганизации, ликвидации и финансового обеспечения краевых государственных образовательных учреждений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8) создание, реорганизация и ликвидация краевых государственных образовательных учреждений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9) осуществление мер государственной поддержки по обеспечению городских округов края транспортными средствами, предназначенными для подвоза детей, проживающих в сельских населенных пунктах, рабочих поселках (поселках городского типа), обучение которых осуществляется в общеобразовательных учреждениях, расположенных в городских округах края, к месту обучения и обратно;</w:t>
      </w:r>
    </w:p>
    <w:p>
      <w:pPr>
        <w:pStyle w:val="Normal"/>
        <w:ind w:firstLine="510"/>
        <w:rPr/>
      </w:pPr>
      <w:r>
        <w:rPr/>
        <w:t>10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краевыми нормативами финансового обеспечения образовательной деятельности муниципальных образовательных учреждений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11) 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краевых государственных образовательных учреждениях;</w:t>
      </w:r>
    </w:p>
    <w:p>
      <w:pPr>
        <w:pStyle w:val="Normal"/>
        <w:ind w:firstLine="510"/>
        <w:rPr/>
      </w:pPr>
      <w:r>
        <w:rPr/>
        <w:t>12) 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педагогической и медико-социальной помощи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;</w:t>
      </w:r>
    </w:p>
    <w:p>
      <w:pPr>
        <w:pStyle w:val="Normal"/>
        <w:ind w:firstLine="510"/>
        <w:rPr/>
      </w:pPr>
      <w:r>
        <w:rPr/>
        <w:t>13) организация предоставления дополнительного образования детям в краевых государственных образовательных учреждениях;</w:t>
      </w:r>
    </w:p>
    <w:p>
      <w:pPr>
        <w:pStyle w:val="Normal"/>
        <w:ind w:firstLine="510"/>
        <w:rPr/>
      </w:pPr>
      <w:r>
        <w:rPr/>
        <w:t>14) организация предоставления начального, среднего и дополнительного профессионального образования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;</w:t>
      </w:r>
    </w:p>
    <w:p>
      <w:pPr>
        <w:pStyle w:val="Normal"/>
        <w:ind w:firstLine="510"/>
        <w:rPr/>
      </w:pPr>
      <w:r>
        <w:rPr/>
        <w:t>15) 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 (включая подготовку лиц, привлекаемых к проведению единого государственного экзамена, организацию формирования и ведения региональных информационных систем, обеспечение хранения, использования и уничтожения экзаменационных материалов и свидетельств о результатах единого государственного экзамена, обработку и проверку экзаменационных работ участников единого государственного экзамена, а также обеспечение ознакомления участников единого государственного экзамена с его результатами и аккредитацию общественных наблюдателей);</w:t>
      </w:r>
    </w:p>
    <w:p>
      <w:pPr>
        <w:pStyle w:val="Normal"/>
        <w:rPr/>
      </w:pPr>
      <w:r>
        <w:rPr/>
        <w:t>(п. 15 в ред. Закона Красноярского края от 01.12.2011 N 13-656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15.1) установление формы и порядка проведения государственной (итоговой) аттестации по родному языку и родной литературе лиц, изучавших родной язык и родную литературу при получении основного общего образования и среднего (полного) общего образования;</w:t>
      </w:r>
    </w:p>
    <w:p>
      <w:pPr>
        <w:pStyle w:val="Normal"/>
        <w:rPr/>
      </w:pPr>
      <w:r>
        <w:rPr/>
        <w:t>(п. 15.1 введен Законом Красноярского края от 01.12.2011 N 13-6562)</w:t>
      </w:r>
    </w:p>
    <w:p>
      <w:pPr>
        <w:pStyle w:val="Normal"/>
        <w:ind w:firstLine="510"/>
        <w:rPr/>
      </w:pPr>
      <w:r>
        <w:rPr/>
        <w:t>16) осуществление полномочий Российской Федерации в области образования, переданных для осуществления органам государственной власти субъектов Российской Федерации, в части:</w:t>
      </w:r>
    </w:p>
    <w:p>
      <w:pPr>
        <w:pStyle w:val="Normal"/>
        <w:ind w:firstLine="510"/>
        <w:rPr/>
      </w:pPr>
      <w:r>
        <w:rPr/>
        <w:t>государственного контроля (надзора) в области образования в отношении расположенных на территории края образовательных учреждений (за исключением образовательных учреждений, указанных в подпункте 24 статьи 28 Закона Российской Федерации от 10 июля 1992 года N 3266-1 "Об образовании"), иных осуществляющих образовательную деятельность организаций, а также органов местного самоуправления края, осуществляющих управление в сфере образования;</w:t>
      </w:r>
    </w:p>
    <w:p>
      <w:pPr>
        <w:pStyle w:val="Normal"/>
        <w:rPr/>
      </w:pPr>
      <w:r>
        <w:rPr/>
        <w:t>(в ред. Закона Красноярского края от 01.12.2011 N 13-656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абзац утратил силу. - Закон Красноярского края от 01.12.2011 N 13-6562;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лицензирования образовательной деятельности и государственной аккредитации образовательных учреждений, расположенных на территории края (за исключением образовательных учреждений, указанных в подпункте 24 статьи 28 Закона Российской Федерации от 10 июля 1992 года N 3266-1 "Об образовании"), лицензирования образовательной деятельности организаций, которые расположены на территории края и структурные подразделения которых осуществляют реализацию программ профессиональной подготовки, а также формирования, ведения и обеспечения использования региональных информационных систем государственной аккредитации, содержащих сведения о деятельности аккредитованных образовательных учреждений;</w:t>
      </w:r>
    </w:p>
    <w:p>
      <w:pPr>
        <w:pStyle w:val="Normal"/>
        <w:ind w:firstLine="510"/>
        <w:rPr/>
      </w:pPr>
      <w:r>
        <w:rPr/>
        <w:t>подтверждения документов государственного образца об образовании, об ученых степенях и ученых званиях;</w:t>
      </w:r>
    </w:p>
    <w:p>
      <w:pPr>
        <w:pStyle w:val="Normal"/>
        <w:rPr/>
      </w:pPr>
      <w:r>
        <w:rPr/>
        <w:t>(п. 16 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17) информационное обеспечение в пределах своей компетенции образовательных учреждений, организация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таких образовательных учреждениях;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18) организация подготовки, переподготовки, повышения квалификации и проведение аттестации педагогических работников краевых государственных образовательных учреждений и муниципальных образовательных учреждений;</w:t>
      </w:r>
    </w:p>
    <w:p>
      <w:pPr>
        <w:pStyle w:val="Normal"/>
        <w:ind w:firstLine="510"/>
        <w:rPr/>
      </w:pPr>
      <w:r>
        <w:rPr/>
        <w:t>19) оказание содействия общественным объединениям, в задачи которых входит поддержка образования на территории края;</w:t>
      </w:r>
    </w:p>
    <w:p>
      <w:pPr>
        <w:pStyle w:val="Normal"/>
        <w:ind w:firstLine="510"/>
        <w:rPr/>
      </w:pPr>
      <w:r>
        <w:rPr/>
        <w:t>19.1) издание нормативных правовых актов в пределах своей компетенции;</w:t>
      </w:r>
    </w:p>
    <w:p>
      <w:pPr>
        <w:pStyle w:val="Normal"/>
        <w:rPr/>
      </w:pPr>
      <w:r>
        <w:rPr/>
        <w:t>(пп. 19.1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20) осуществление иных полномочий, предусмотренных действующим законодательством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3. СОЦИАЛЬНЫЕ ГАРАНТИИ РЕАЛИЗАЦИИ ПРАВ ГРАЖДАН</w:t>
      </w:r>
    </w:p>
    <w:p>
      <w:pPr>
        <w:pStyle w:val="Normal"/>
        <w:rPr/>
      </w:pPr>
      <w:r>
        <w:rPr/>
        <w:t>НА ОБРАЗОВАНИЕ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9. Стипендиальное обеспечение и другие формы материальной поддержки обучающихся в краевых государственных образовательных учреждениях начального и среднего профессионального образова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(в ред. Закона Красноярского края от 20.11.2006 N 20-5353)</w:t>
      </w:r>
    </w:p>
    <w:p>
      <w:pPr>
        <w:pStyle w:val="Normal"/>
        <w:ind w:firstLine="510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1. Стипендии, являясь денежной выплатой, назначаемой обучающимся по очной форме обучения в краевых государственных образовательных учреждениях начального и среднего профессионального образования, подразделяются на:</w:t>
      </w:r>
    </w:p>
    <w:p>
      <w:pPr>
        <w:pStyle w:val="Normal"/>
        <w:ind w:firstLine="510"/>
        <w:rPr/>
      </w:pPr>
      <w:r>
        <w:rPr/>
        <w:t>академические стипендии, назначаемые в зависимости от успехов в учебе;</w:t>
      </w:r>
    </w:p>
    <w:p>
      <w:pPr>
        <w:pStyle w:val="Normal"/>
        <w:ind w:firstLine="510"/>
        <w:rPr/>
      </w:pPr>
      <w:r>
        <w:rPr/>
        <w:t>социальные стипендии, назначаемые лицам, нуждающимся в социальной поддержке.</w:t>
      </w:r>
    </w:p>
    <w:p>
      <w:pPr>
        <w:pStyle w:val="Normal"/>
        <w:ind w:firstLine="510"/>
        <w:rPr/>
      </w:pPr>
      <w:r>
        <w:rPr/>
        <w:t>Стипендии назначаются приказом руководителя образовательного учреждения по представлению стипендиальной комиссии.</w:t>
      </w:r>
    </w:p>
    <w:p>
      <w:pPr>
        <w:pStyle w:val="Normal"/>
        <w:ind w:firstLine="510"/>
        <w:rPr/>
      </w:pPr>
      <w:r>
        <w:rPr/>
        <w:t>Размер академических и социальных стипендий обучающимся по очной форме обучения в краевых государственных образовательных учреждениях начального и среднего профессионального образования, получающим образование за счет средств краевого бюджета, составляет 452 рубля, за исключением случаев, предусмотренных федеральными законами или законами края.</w:t>
      </w:r>
    </w:p>
    <w:p>
      <w:pPr>
        <w:pStyle w:val="Normal"/>
        <w:rPr/>
      </w:pPr>
      <w:r>
        <w:rPr/>
        <w:t>(в ред. Законов Красноярского края от 27.09.2007 N 3-509, от 18.12.2008 N 7-2703, от 10.11.2011 N 13-6363, от 01.12.2011 N 13-656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Указанные стипендии назначаются и выплачиваются с учетом установленного в Красноярском крае районного коэффициента. Стипендии выплачиваются ежемесячно.</w:t>
      </w:r>
    </w:p>
    <w:p>
      <w:pPr>
        <w:pStyle w:val="Normal"/>
        <w:ind w:firstLine="510"/>
        <w:rPr/>
      </w:pPr>
      <w:r>
        <w:rPr/>
        <w:t>2. Академическая стипендия может быть назначена обучающимся на "отлично", или на "хорошо" и "отлично", или на "хорошо".</w:t>
      </w:r>
    </w:p>
    <w:p>
      <w:pPr>
        <w:pStyle w:val="Normal"/>
        <w:ind w:firstLine="510"/>
        <w:rPr/>
      </w:pPr>
      <w:r>
        <w:rPr/>
        <w:t>При наличии средств в стипендиальном фонде академическая стипендия может назначаться обучающимся на "отлично" или на "хорошо" и "отлично" по специальным предметам.</w:t>
      </w:r>
    </w:p>
    <w:p>
      <w:pPr>
        <w:pStyle w:val="Normal"/>
        <w:rPr/>
      </w:pPr>
      <w:r>
        <w:rPr/>
        <w:t>(абзац введен Законом Красноярского края от 27.09.2007 N 3-509)</w:t>
      </w:r>
    </w:p>
    <w:p>
      <w:pPr>
        <w:pStyle w:val="Normal"/>
        <w:ind w:firstLine="510"/>
        <w:rPr/>
      </w:pPr>
      <w:r>
        <w:rPr/>
        <w:t>Размер академической стипендии, установленный настоящим Законом, может быть увеличен в пределах стипендиального фонда образовательного учреждения.</w:t>
      </w:r>
    </w:p>
    <w:p>
      <w:pPr>
        <w:pStyle w:val="Normal"/>
        <w:ind w:firstLine="510"/>
        <w:rPr/>
      </w:pPr>
      <w:r>
        <w:rPr/>
        <w:t>3. Социальные стипендии назначаются в обязательном порядке обучающимся из числа детей-сирот и детей, оставшихся без попечения родителей.</w:t>
      </w:r>
    </w:p>
    <w:p>
      <w:pPr>
        <w:pStyle w:val="Normal"/>
        <w:ind w:firstLine="510"/>
        <w:rPr/>
      </w:pPr>
      <w:r>
        <w:rPr/>
        <w:t>Право на получение социальной стипендии также имеют обучающиеся, представившие в образовательное учреждение выдаваемую органом социальной защиты населения по месту жительства справку для получения государственной социальной помощи. Указанная справка представляется ежегодно.</w:t>
      </w:r>
    </w:p>
    <w:p>
      <w:pPr>
        <w:pStyle w:val="Normal"/>
        <w:ind w:firstLine="510"/>
        <w:rPr/>
      </w:pPr>
      <w:r>
        <w:rPr/>
        <w:t>4. Обучающиеся, получающие социальную стипендию, имеют право претендовать на получение академической стипендии.</w:t>
      </w:r>
    </w:p>
    <w:p>
      <w:pPr>
        <w:pStyle w:val="Normal"/>
        <w:ind w:firstLine="510"/>
        <w:rPr/>
      </w:pPr>
      <w:r>
        <w:rPr/>
        <w:t>5. На санаторно-курортное лечение и отдых лицам, обучающимся по очной форме обучения в краевых образовательных учреждениях среднего и начального профессионального образования, выделяются дополнительные средства в размере 5 процентов стипендиального фонда, предусматриваемого в установленном порядке в краевом бюджете.</w:t>
      </w:r>
    </w:p>
    <w:p>
      <w:pPr>
        <w:pStyle w:val="Normal"/>
        <w:ind w:firstLine="510"/>
        <w:rPr/>
      </w:pPr>
      <w:r>
        <w:rPr/>
        <w:t>6. Женщины, обучающиеся с отрывом от производства в краевых государственных образовательных учреждениях начального и среднего профессионального образования, получают пособия по беременности и родам, а также единовременные пособия женщинам, вставшим на учет в медицинских учреждениях в ранние сроки беременности, за счет средств краевого бюджета, выделенных образовательным учреждениям на выплату стипендий.</w:t>
      </w:r>
    </w:p>
    <w:p>
      <w:pPr>
        <w:pStyle w:val="Normal"/>
        <w:ind w:firstLine="510"/>
        <w:rPr/>
      </w:pPr>
      <w:r>
        <w:rPr/>
        <w:t>Пособие по беременности и родам выплачивается в размере стипендии, назначаемой обучающимся по очной форме обучения в краевых государственных образовательных учреждениях начального и среднего профессионального образования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Статья 10. Обеспечение обучающихся, воспитанников местами в общежитиях и интернатах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Обучающиеся по очной форме обучения в краевых государственных образовательных учреждениях, воспитанники указанных образовательных учреждений, нуждающиеся в предоставлении жилых помещений, обеспечиваются местами в общежитиях и интернатах в порядке, установленном Правительством края.</w:t>
      </w:r>
    </w:p>
    <w:p>
      <w:pPr>
        <w:pStyle w:val="Normal"/>
        <w:rPr/>
      </w:pPr>
      <w:r>
        <w:rPr/>
        <w:t>(в ред. Закона Красноярского края от 18.12.2008 N 7-270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11. Охрана здоровья обучающихся, воспитанников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Для детей, нуждающихся в длительном лечении, организуются оздоровительные образовательные учреждения, в том числе санаторного типа. Учебные занятия для таких детей могут проводиться образовательными учреждениями на дому или в лечебных учреждениях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Статья 11.1. 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(введена Законом Красноярского края от 14.02.2007 N 21-5805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1. 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в соответствии с Законом Российской Федерации "Об образовании" родителям (законным представителям) выплачивается компенсация части родительской платы (далее - компенсация) на первого 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, на второго ребенка - в размере 50 процентов и на третьего ребенка и последующих детей - в размере 70 процентов размера указанной родительской платы.</w:t>
      </w:r>
    </w:p>
    <w:p>
      <w:pPr>
        <w:pStyle w:val="Normal"/>
        <w:ind w:firstLine="510"/>
        <w:rPr/>
      </w:pPr>
      <w:r>
        <w:rPr/>
        <w:t>В целях материальной поддержки воспитания и обучения детей, посещающих иные образовательные организации, реализующие основную общеобразовательную программу дошкольного образования, в соответствии с Законом Российской Федерации "Об образовании" родителям (законным представителям) выплачивается компенсация на первого ребенка в размере 20 процентов среднего размера родительской платы за содержание ребенка в таких государственных, муниципальных образовательных учреждениях, находящихся на территории Красноярского края, что и соответствующие образовательные организации, на второго ребенка - размере 50 процентов, на третьего ребенка и последующих детей - в размере 70 процентов.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Средний размер родительской платы за содержание ребенка в государственных и муниципальных образовательных учреждениях Красноярского края, реализующих основную общеобразовательную программу дошкольного образования, определяется Губернатором края.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2. Право на получение компенсации имеет один из родителей (законных представителей), заключивший договор с образовательной организацией, реализующей основную общеобразовательную программу дошкольного образования, и внесший родительскую плату за содержание ребенка в соответствующей образовательной организации.</w:t>
      </w:r>
    </w:p>
    <w:p>
      <w:pPr>
        <w:pStyle w:val="Normal"/>
        <w:rPr/>
      </w:pPr>
      <w:r>
        <w:rPr/>
        <w:t>(в ред. Законов Красноярского края от 15.03.2007 N 22-5887,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3. Исключен. - Закон Красноярского края от 24.12.2009 N 9-4285.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4. Компенсация выплачивается уполномоченным органом местного самоуправления по месту жительства или месту пребывания одного из родителей (законных представителей) через отделения почтовой связи или российские кредитные учреждения.</w:t>
      </w:r>
    </w:p>
    <w:p>
      <w:pPr>
        <w:pStyle w:val="Normal"/>
        <w:rPr/>
      </w:pPr>
      <w:r>
        <w:rPr/>
        <w:t>(в ред. Законов Красноярского края от 15.03.2007 N 22-5887,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5. Прекращение выплаты компенсации наступает с первого числа месяца, следующего за месяцем, когда ребенок перестал посещать дошкольное образовательное учреждение.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6. Порядок обращения за компенсацией, а также порядок ее выплаты определяются Губернатором края.</w:t>
      </w:r>
    </w:p>
    <w:p>
      <w:pPr>
        <w:pStyle w:val="Normal"/>
        <w:rPr/>
      </w:pPr>
      <w:r>
        <w:rPr/>
        <w:t>(п. 6 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7. Финансирование расходов, связанных с предоставлением компенсаци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является расходным обязательством Красноярского края.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8. Средства краевого бюджета предоставляются бюджетам муниципальных образований в форме субвенций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12. Социальные гарантии для детей с ограниченными возможностями здоровья</w:t>
      </w:r>
    </w:p>
    <w:p>
      <w:pPr>
        <w:pStyle w:val="Normal"/>
        <w:rPr/>
      </w:pPr>
      <w:r>
        <w:rPr/>
        <w:t>(в ред. Закона Красноярского края от 18.12.2008 N 7-270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Для детей с ограниченными возможностями здоровья создаются специальные (коррекционные) образовательные учреждения (классы, группы), обеспечивающие их лечение, воспитание и обучение, социальную адаптацию и интеграцию в общество.</w:t>
      </w:r>
    </w:p>
    <w:p>
      <w:pPr>
        <w:pStyle w:val="Normal"/>
        <w:rPr/>
      </w:pPr>
      <w:r>
        <w:rPr/>
        <w:t>(в ред. Закона Красноярского края от 18.12.2008 N 7-270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Статья 13. Социальные гарантии для граждан, содержащихся в воспитательно-трудовых и исправительно-трудовых учреждениях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Для граждан, содержащихся в воспитательно-трудовых и исправительно-трудовых учреждениях, администрацией этих учреждений и органами государственной власти края создаются условия для получения общего и начального профессионального образования, для профессиональной подготовки, а также для самообразования.</w:t>
      </w:r>
    </w:p>
    <w:p>
      <w:pPr>
        <w:pStyle w:val="Normal"/>
        <w:rPr/>
      </w:pPr>
      <w:r>
        <w:rPr/>
        <w:t>(в ред. Закона Красноярского края от 18.12.2008 N 7-270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14. Социальные гарантии для подростков с девиантным поведением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Для подростков с девиантным (общественно опасным) поведением, достигших возраста одиннадцати лет, нуждающихся в особых условиях воспитания и обучения и требующих специального педагогического подхода, создаются специальные учебно-воспитательные учреждения, обеспечивающие их медико-социальную реабилитацию, образование и профессиональную подготовку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Статья 15. Государственные премии Красноярского края в области профессионального образования</w:t>
      </w:r>
    </w:p>
    <w:p>
      <w:pPr>
        <w:pStyle w:val="Normal"/>
        <w:rPr/>
      </w:pPr>
      <w:r>
        <w:rPr/>
        <w:t>(в ред. Закона Красноярского края от 08.12.2006 N 20-542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1. Государственные премии Красноярского края учреждаются для поощрения аспирантов и докторантов образовательных учреждений высшего и послевузовского профессионального образования, мастеров производственного обучения, педагогических и инженерно-педагогических работников учреждений начального и среднего профессионального образования, расположенных на территории Красноярского края, добившихся высоких результатов в педагогической деятельности или научных разработках, направленных на социально-экономическое развитие края.</w:t>
      </w:r>
    </w:p>
    <w:p>
      <w:pPr>
        <w:pStyle w:val="Normal"/>
        <w:rPr/>
      </w:pPr>
      <w:r>
        <w:rPr/>
        <w:t>(в ред. Законов Красноярского края от 08.12.2006 N 20-5422, от 03.04.2008 N 5-1506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2. Для работников образовательных учреждений профессионального образования, расположенных на территории Красноярского края, добившихся высоких результатов в педагогической деятельности или научных разработках, направленных на социально-экономическое развитие края, учреждаются 50 государственных премий Красноярского края, в том числе:</w:t>
      </w:r>
    </w:p>
    <w:p>
      <w:pPr>
        <w:pStyle w:val="Normal"/>
        <w:rPr/>
      </w:pPr>
      <w:r>
        <w:rPr/>
        <w:t>(в ред. Закона Красноярского края от 03.04.2008 N 5-1506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10 премий в размере 120000 рублей - докторантам и соискателям ученой степени доктора наук;</w:t>
      </w:r>
    </w:p>
    <w:p>
      <w:pPr>
        <w:pStyle w:val="Normal"/>
        <w:rPr/>
      </w:pPr>
      <w:r>
        <w:rPr/>
        <w:t>(в ред. Закона Красноярского края от 03.04.2008 N 5-1506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20 премий в размере 100000 рублей - аспирантам;</w:t>
      </w:r>
    </w:p>
    <w:p>
      <w:pPr>
        <w:pStyle w:val="Normal"/>
        <w:ind w:firstLine="510"/>
        <w:rPr/>
      </w:pPr>
      <w:r>
        <w:rPr/>
        <w:t>10 премий в размере 50000 рублей - мастерам производственного обучения учреждений начального и среднего профессионального образования;</w:t>
      </w:r>
    </w:p>
    <w:p>
      <w:pPr>
        <w:pStyle w:val="Normal"/>
        <w:rPr/>
      </w:pPr>
      <w:r>
        <w:rPr/>
        <w:t>(в ред. Закона Красноярского края от 03.04.2008 N 5-1506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10 премий в размере 50000 рублей - педагогическим и инженерно-педагогическим работникам учреждений начального и среднего профессионального образования.</w:t>
      </w:r>
    </w:p>
    <w:p>
      <w:pPr>
        <w:pStyle w:val="Normal"/>
        <w:rPr/>
      </w:pPr>
      <w:r>
        <w:rPr/>
        <w:t>(п. 2 в ред. Закона Красноярского края от 08.12.2006 N 20-542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3. Предложения о присуждении государственной премии Красноярского края один раз в год в срок до 1 мая вносятся ученым советом образовательного учреждения высшего и послевузовского профессионального образования, советом образовательного учреждения начального и среднего профессионального образования, расположенных на территории Красноярского края, в которых осуществляют деятельность лица, представляемые к присуждению государственной премии Красноярского края (далее - кандидаты), в министерство образования и науки Красноярского края. Предложение о присуждении государственной премии Красноярского края оформляется в виде ходатайства. Перечень документов, прилагаемых к ходатайству, порядок рассмотрения ходатайств и прилагаемых документов устанавливается комиссией по присуждению государственных премий Красноярского края в области профессионального образования.</w:t>
      </w:r>
    </w:p>
    <w:p>
      <w:pPr>
        <w:pStyle w:val="Normal"/>
        <w:rPr/>
      </w:pPr>
      <w:r>
        <w:rPr/>
        <w:t>(в ред. Законов Красноярского края от 03.04.2008 N 5-1506, от 18.12.2008 N 7-270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Поступившие в министерство образования и науки Красноярского края ходатайства рассматриваются комиссией по присуждению государственных премий Красноярского края в области профессионального образования (далее - комиссия) в составе двенадцати человек, образуемой на паритетных началах Губернатором края и Законодательным Собранием края. Комиссия организует проведение экспертизы представленных ходатайств и прилагаемых документов с передачей ходатайств и прилагаемых документов на рассмотрение привлеченных экспертов из числа специалистов в сфере профессионального образования и науки, имеющих ученую степень кандидата или доктора наук, или из числа иных лиц по усмотрению комиссии с оплатой их работы.</w:t>
      </w:r>
    </w:p>
    <w:p>
      <w:pPr>
        <w:pStyle w:val="Normal"/>
        <w:rPr/>
      </w:pPr>
      <w:r>
        <w:rPr/>
        <w:t>(в ред. Законов Красноярского края от 08.12.2006 N 20-5422, от 03.04.2008 N 5-1506, от 18.12.2008 N 7-270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4. Комиссия один раз в год в срок до 1 июля представляет Губернатору края решение на каждого кандидата, в котором содержится общая оценка достижений кандидата, мотивирующая его выдвижение.</w:t>
      </w:r>
    </w:p>
    <w:p>
      <w:pPr>
        <w:pStyle w:val="Normal"/>
        <w:rPr/>
      </w:pPr>
      <w:r>
        <w:rPr/>
        <w:t>(в ред. Законов Красноярского края от 08.12.2006 N 20-5422, от 03.04.2008 N 5-1506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5. Государственные премии Красноярского края присуждаются и вручаются с удостоверениями и памятными знаками в торжественной обстановке Губернатором края в День учителя.</w:t>
      </w:r>
    </w:p>
    <w:p>
      <w:pPr>
        <w:pStyle w:val="Normal"/>
        <w:rPr/>
      </w:pPr>
      <w:r>
        <w:rPr/>
        <w:t>(в ред. Закона Красноярского края от 08.12.2006 N 20-542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Государственные премии Красноярского края выплачиваются один раз в год.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6. Форма удостоверения и памятного знака утверждается Губернатором кра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Глава 4. УЧАСТИЕ ОБЩЕСТВЕННОСТИ</w:t>
      </w:r>
    </w:p>
    <w:p>
      <w:pPr>
        <w:pStyle w:val="Normal"/>
        <w:rPr/>
      </w:pPr>
      <w:r>
        <w:rPr/>
        <w:t>В УПРАВЛЕНИИ ОБРАЗОВАНИЕМ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16. Самоуправление в образовательном учреждении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1. Образовательное учреждение действует на основе сочетания в его управлении принципов единоначалия и самоуправления.</w:t>
      </w:r>
    </w:p>
    <w:p>
      <w:pPr>
        <w:pStyle w:val="Normal"/>
        <w:ind w:firstLine="510"/>
        <w:rPr/>
      </w:pPr>
      <w:r>
        <w:rPr/>
        <w:t>2. Самоуправление образовательного учреждения осуществляется через совет образовательного учреждения, попечительский совет, общее собрание педагогических работников и обучающихся, педагогический совет, другие выборные органы, предусмотренные уставом образовательного учреждения.</w:t>
      </w:r>
    </w:p>
    <w:p>
      <w:pPr>
        <w:pStyle w:val="Normal"/>
        <w:ind w:firstLine="510"/>
        <w:rPr/>
      </w:pPr>
      <w:r>
        <w:rPr/>
        <w:t>3. Родителям (законным представителям) несовершеннолетних должна быть обеспечена возможность участия в управлении образовательным учреждением дошкольного, начального общего, основного общего, среднего (полного) общего и дополнительного образования, где обучается несовершеннолетний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17. Привлечение общественности к решению вопросов образова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1. Подготовка нормативных правовых актов края в области образования осуществляется гласно с привлечением общественных объединений педагогических работников и родителей, ассоциаций (советов) руководителей образовательных учреждений, ассоциаций образовательных учреждений.</w:t>
      </w:r>
    </w:p>
    <w:p>
      <w:pPr>
        <w:pStyle w:val="Normal"/>
        <w:rPr/>
      </w:pPr>
      <w:r>
        <w:rPr/>
        <w:t>(в ред. Закона Красноярского края от 18.12.2008 N 7-270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2. Органы государственной власти края оказывают содействие общественным объединениям, в задачи которых входит поддержка образования в крае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18. Общекраевой общественный совет по делам образова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1. Общекраевой общественный совет по делам образования действует при Правительстве края.</w:t>
      </w:r>
    </w:p>
    <w:p>
      <w:pPr>
        <w:pStyle w:val="Normal"/>
        <w:rPr/>
      </w:pPr>
      <w:r>
        <w:rPr/>
        <w:t>(в ред. Закона Красноярского края от 18.12.2008 N 7-270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2. Общекраевой общественный совет по делам образования формируется из числа лиц, представленных советами (ассоциациями) руководителей (ректоров, директоров) образовательных учреждений, общественными объединениями педагогических работников и родителей, ассоциациями образовательных учреждений, образовательными учреждениями.</w:t>
      </w:r>
    </w:p>
    <w:p>
      <w:pPr>
        <w:pStyle w:val="Normal"/>
        <w:ind w:firstLine="510"/>
        <w:rPr/>
      </w:pPr>
      <w:r>
        <w:rPr/>
        <w:t>3. Положение об общекраевом общественном совете по делам образования, его состав и председатель утверждаются Губернатором края.</w:t>
      </w:r>
    </w:p>
    <w:p>
      <w:pPr>
        <w:pStyle w:val="Normal"/>
        <w:ind w:firstLine="510"/>
        <w:rPr/>
      </w:pPr>
      <w:r>
        <w:rPr/>
        <w:t>4. Общекраевой общественный совет по делам образования принимает участие:</w:t>
      </w:r>
    </w:p>
    <w:p>
      <w:pPr>
        <w:pStyle w:val="Normal"/>
        <w:ind w:firstLine="510"/>
        <w:rPr/>
      </w:pPr>
      <w:r>
        <w:rPr/>
        <w:t>в рассмотрении кандидатур на должности руководителей органов исполнительной власти края, осуществляющих государственное управление в сфере образования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в определении основных направлений развития образования в крае;</w:t>
      </w:r>
    </w:p>
    <w:p>
      <w:pPr>
        <w:pStyle w:val="Normal"/>
        <w:ind w:firstLine="510"/>
        <w:rPr/>
      </w:pPr>
      <w:r>
        <w:rPr/>
        <w:t>в представлении к поощрению педагогических работников за достижение высоких результатов в обучении и воспитании молодежи;</w:t>
      </w:r>
    </w:p>
    <w:p>
      <w:pPr>
        <w:pStyle w:val="Normal"/>
        <w:ind w:firstLine="510"/>
        <w:rPr/>
      </w:pPr>
      <w:r>
        <w:rPr/>
        <w:t>в проведении общественной экспертизы образовательных проектов и программ.</w:t>
      </w:r>
    </w:p>
    <w:p>
      <w:pPr>
        <w:pStyle w:val="Normal"/>
        <w:ind w:firstLine="510"/>
        <w:rPr/>
      </w:pPr>
      <w:r>
        <w:rPr/>
        <w:t>5. Общекраевой общественный совет по делам образования имеет право вносить предложения в органы государственной власти края о распределении финансовых средств, выделяемых на финансовое обеспечение образовательной деятельности, размещении образовательных учреждений, их перепрофилировании, изменении статуса.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5. ФИНАНСОВОЕ ОБЕСПЕЧЕНИЕ ОБРАЗОВАНИЯ</w:t>
      </w:r>
    </w:p>
    <w:p>
      <w:pPr>
        <w:pStyle w:val="Normal"/>
        <w:rPr/>
      </w:pPr>
      <w:r>
        <w:rPr/>
        <w:t>(в ред. Закона Красноярского края</w:t>
      </w:r>
    </w:p>
    <w:p>
      <w:pPr>
        <w:pStyle w:val="Normal"/>
        <w:rPr/>
      </w:pPr>
      <w:r>
        <w:rPr/>
        <w:t>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Статья 19. Расходные обязательства Красноярского кра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1. Обеспечение финансирования мероприятий, предусмотренных настоящим Законом, является расходным обязательством Красноярского края.</w:t>
      </w:r>
    </w:p>
    <w:p>
      <w:pPr>
        <w:pStyle w:val="Normal"/>
        <w:ind w:firstLine="510"/>
        <w:rPr/>
      </w:pPr>
      <w:r>
        <w:rPr/>
        <w:t>2. Расходы на финансирование государственных премий Красноярского края, установленных статьей 15 настоящего Закона, предусматриваются в краевом бюджете.</w:t>
      </w:r>
    </w:p>
    <w:p>
      <w:pPr>
        <w:pStyle w:val="Normal"/>
        <w:rPr/>
      </w:pPr>
      <w:r>
        <w:rPr/>
        <w:t>(в ред. Законов Красноярского края от 08.12.2006 N 20-5422, от 18.12.2008 N 7-2703,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Действие статьи 20 распространено на всю территорию нового субъекта Российской Федерации - Красноярского края Законом Красноярского края от 24.12.2009 N 9-4285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Статья 20. Финансовое обеспечение образовательной деятельности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(в ред. Закона Красноярского края от 21.12.2010 N 11-5488)</w:t>
      </w:r>
    </w:p>
    <w:p>
      <w:pPr>
        <w:pStyle w:val="Normal"/>
        <w:ind w:firstLine="510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1. Финансовое обеспечение образовательной деятельности краевых государственных казенных образовательных учреждений и финансовое обеспечение выполнения государственного задания краевыми государственными бюджетными и автономными образовательными учреждениями, а также финансовое обеспечение образовательной деятельности муниципальных образовательных учреждений осуществляется на основе краевых нормативов финансового обеспечения образовательной деятельности. Данные нормативы определяются по каждому типу, виду образовательного учреждения, уровню образовательных программ в расчете на одного обучающегося, воспитанника.</w:t>
      </w:r>
    </w:p>
    <w:p>
      <w:pPr>
        <w:pStyle w:val="Normal"/>
        <w:ind w:firstLine="510"/>
        <w:rPr/>
      </w:pPr>
      <w:r>
        <w:rPr/>
        <w:t>Для малокомплектных сельских и рассматриваемых в качестве таковых органами государственной власти и органами, осуществляющими государственное управление в сфере образования, образовательных учреждений норматив финансового обеспечения образовательной деятельности должен учитывать затраты, не зависящие от количества обучающихся.</w:t>
      </w:r>
    </w:p>
    <w:p>
      <w:pPr>
        <w:pStyle w:val="Normal"/>
        <w:ind w:firstLine="510"/>
        <w:rPr/>
      </w:pPr>
      <w:r>
        <w:rPr/>
        <w:t>Для целей настоящей статьи под малокомплектными образовательными учреждениями понимаются образовательные учреждения, реализующие основные общеобразовательные программы начального общего, основного общего, среднего (полного) общего образования, с одним классом в параллели и наполняемостью классов ниже значения, определенного Правительством Российской Федерации:</w:t>
      </w:r>
    </w:p>
    <w:p>
      <w:pPr>
        <w:pStyle w:val="Normal"/>
        <w:ind w:firstLine="510"/>
        <w:rPr/>
      </w:pPr>
      <w:r>
        <w:rPr/>
        <w:t>в городском населенном пункте с числом обучающихся для образовательного учреждения, реализующего программы начального общего образования, - менее 100 человек, для образовательного учреждения, реализующего программы начального и основного общего образования, - менее 225 человек, для образовательного учреждения, реализующего программы начального общего, основного общего, среднего (полного) общего образования, - менее 275 человек;</w:t>
      </w:r>
    </w:p>
    <w:p>
      <w:pPr>
        <w:pStyle w:val="Normal"/>
        <w:ind w:firstLine="510"/>
        <w:rPr/>
      </w:pPr>
      <w:r>
        <w:rPr/>
        <w:t>в сельском населенном пункте с числом обучающихся для образовательного учреждения, реализующего программы начального общего образования, - менее 56 человек, для образовательного учреждения, реализующего программы начального и основного общего образования, - менее 126 человек, для образовательного учреждения, реализующего программы начального общего, основного общего, среднего (полного) общего образования, - менее 154 человек.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Порядок расчета краевых нормативов финансового обеспечения образовательной деятельности в расчете на одного обучающегося краевых государственных и муниципальных образовательных учреждений и краевые нормативы финансового обеспечения образовательной деятельности в расчете на одного обучающегося краевых государственных и муниципальных образовательных учреждений утверждаются Правительством края.</w:t>
      </w:r>
    </w:p>
    <w:p>
      <w:pPr>
        <w:pStyle w:val="Normal"/>
        <w:ind w:firstLine="510"/>
        <w:rPr/>
      </w:pPr>
      <w:r>
        <w:rPr/>
        <w:t>Общий объем субвенций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разовательных учреждениях края, реализующих основные общеобразовательные программы, в том числе негосударственных образовательных учреждениях, прошедших государственную аккредитацию, и распределение данной субвенции между образовательными учреждениями муниципального образования края определяются в соответствии с методикой согласно приложению 1 к настоящему Закону.</w:t>
      </w:r>
    </w:p>
    <w:p>
      <w:pPr>
        <w:pStyle w:val="Normal"/>
        <w:ind w:firstLine="510"/>
        <w:rPr/>
      </w:pPr>
      <w:r>
        <w:rPr/>
        <w:t>2. Объемы финансового обеспечения муниципальных образовательных учреждений в части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разовательных учреждений, реализующих основные общеобразовательные программы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, устанавливаются законом края о краевом бюджете.</w:t>
      </w:r>
    </w:p>
    <w:p>
      <w:pPr>
        <w:pStyle w:val="Normal"/>
        <w:ind w:firstLine="510"/>
        <w:rPr/>
      </w:pPr>
      <w:r>
        <w:rPr/>
        <w:t>3. Объемы финансового обеспечения выполнения государственного задания краевыми государственными бюджетными и автономными образовательными учреждениями устанавливаются законом края о краевом бюджете.</w:t>
      </w:r>
    </w:p>
    <w:p>
      <w:pPr>
        <w:pStyle w:val="Normal"/>
        <w:ind w:firstLine="510"/>
        <w:rPr/>
      </w:pPr>
      <w:r>
        <w:rPr/>
        <w:t>Финансовое обеспечение выполнения государственного задания краевыми государственными бюджетными и автономными образовательными учреждениями осуществляется в виде субсидий, предоставляемых из краевого бюджета.</w:t>
      </w:r>
    </w:p>
    <w:p>
      <w:pPr>
        <w:pStyle w:val="Normal"/>
        <w:ind w:firstLine="510"/>
        <w:rPr/>
      </w:pPr>
      <w:r>
        <w:rPr/>
        <w:t>Объем субсидий краевым государственным бюджетным и автономным образовательным учреждениям на выполнение государственного задания определяется в соответствии с методикой согласно приложению 2 к настоящему Закону.</w:t>
      </w:r>
    </w:p>
    <w:p>
      <w:pPr>
        <w:pStyle w:val="Normal"/>
        <w:ind w:firstLine="510"/>
        <w:rPr/>
      </w:pPr>
      <w:r>
        <w:rPr/>
        <w:t>4. Общий объем расходов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краевых государственных казенных общеобразовательных учреждениях, прошедших государственную аккредитацию, определяется в соответствии с методикой согласно приложению 3 к настоящему Закону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6. СОЦИАЛЬНАЯ ПОДДЕРЖКА ПЕДАГОГИЧЕСКИХ РАБОТНИКОВ</w:t>
      </w:r>
    </w:p>
    <w:p>
      <w:pPr>
        <w:pStyle w:val="Normal"/>
        <w:rPr/>
      </w:pPr>
      <w:r>
        <w:rPr/>
        <w:t>ОБРАЗОВАТЕЛЬНЫХ УЧРЕЖДЕНИЙ, ВЫПЛАТА КОМПЕНСАЦИИ РАБОТНИКАМ,</w:t>
      </w:r>
    </w:p>
    <w:p>
      <w:pPr>
        <w:pStyle w:val="Normal"/>
        <w:rPr/>
      </w:pPr>
      <w:r>
        <w:rPr/>
        <w:t>ПРИВЛЕКАЕМЫМ К ПРОВЕДЕНИЮ ЕДИНОГО ГОСУДАРСТВЕННОГО ЭКЗАМЕНА</w:t>
      </w:r>
    </w:p>
    <w:p>
      <w:pPr>
        <w:pStyle w:val="Normal"/>
        <w:rPr/>
      </w:pPr>
      <w:r>
        <w:rPr/>
        <w:t>(в ред. Закона Красноярского края</w:t>
      </w:r>
    </w:p>
    <w:p>
      <w:pPr>
        <w:pStyle w:val="Normal"/>
        <w:rPr/>
      </w:pPr>
      <w:r>
        <w:rPr/>
        <w:t>от 01.12.2011 N 13-656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Действие статьи 21 распространено на всю территорию нового субъекта Российской Федерации - Красноярского края Законом Красноярского края от 24.12.2009 N 9-4285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Статья 21. Обеспечение педагогических работников книгоиздательской продукцией и периодическими изданиями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Педагогическим работникам краевых государственных образовательных учреждений (в том числе руководящим педагогическим работникам, деятельность которых связана с образовательным процессом) в целях содействия обеспечению книгоиздательской продукцией и периодическими изданиями выплачивается ежемесячная денежная компенсация в размере 150 рублей - в образовательных учреждениях дополнительного профессионального образования, в размере 100 рублей - в других образовательных учреждениях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22. Предоставление педагогическим работникам жилых помещений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Педагогические работники краевых государственных образовательных учреждений пользуются правом на первоочередное предоставление жилого помещения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22.1. Выплата компенсации работникам, привлекаемым к проведению единого государственного экзамена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(введена Законом Красноярского края от 01.12.2011 N 13-6562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Работникам, привлекаемым по решению уполномоченного органа исполнительной власти края к проведению единого государственного экзамена в рабочее время и освобожденным от основной работы на период проведения единого государственного экзамена, выплачивается компенсация за работу по подготовке и проведению единого государственного экзамена. Выплата компенсации осуществляется за счет средств краевого бюджета в пределах средств, выделенных на проведение единого государственного экзамена.</w:t>
      </w:r>
    </w:p>
    <w:p>
      <w:pPr>
        <w:pStyle w:val="Normal"/>
        <w:ind w:firstLine="510"/>
        <w:rPr/>
      </w:pPr>
      <w:r>
        <w:rPr/>
        <w:t>Размер и порядок выплаты компенсации работникам, привлекаемым к проведению единого государственного экзамена, устанавливаются Правительством кра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7. ЗАКЛЮЧИТЕЛЬНЫЕ ПОЛОЖЕ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Статья 23. О признании утратившими силу законов края в области образования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Признать утратившими силу:</w:t>
      </w:r>
    </w:p>
    <w:p>
      <w:pPr>
        <w:pStyle w:val="Normal"/>
        <w:ind w:firstLine="510"/>
        <w:rPr/>
      </w:pPr>
      <w:r>
        <w:rPr/>
        <w:t>1) Закон края от 24 марта 1997 года N 12-433 "Об образовании" (Красноярский рабочий, 1997, 19 апреля);</w:t>
      </w:r>
    </w:p>
    <w:p>
      <w:pPr>
        <w:pStyle w:val="Normal"/>
        <w:ind w:firstLine="510"/>
        <w:rPr/>
      </w:pPr>
      <w:r>
        <w:rPr/>
        <w:t>2) Закон края от 24 сентября 1998 года N 4-157 "О внесении изменений и дополнений в Закон Красноярского края "Об образовании" N 12-433 от 24.03.97 г." (Красноярский рабочий, 1998, 13 октября);</w:t>
      </w:r>
    </w:p>
    <w:p>
      <w:pPr>
        <w:pStyle w:val="Normal"/>
        <w:ind w:firstLine="510"/>
        <w:rPr/>
      </w:pPr>
      <w:r>
        <w:rPr/>
        <w:t>3) Закон края от 18 октября 1999 года N 8-507 "О внесении изменений и дополнений в Закон Красноярского края "Об образовании" (Красноярский рабочий, 1999, 11 ноября);</w:t>
      </w:r>
    </w:p>
    <w:p>
      <w:pPr>
        <w:pStyle w:val="Normal"/>
        <w:ind w:firstLine="510"/>
        <w:rPr/>
      </w:pPr>
      <w:r>
        <w:rPr/>
        <w:t>4) Закон края от 27 марта 2000 года N 10-678 "О внесении изменения в Закон Красноярского края "Об образовании" (Красноярский рабочий, 2000, 19 апреля);</w:t>
      </w:r>
    </w:p>
    <w:p>
      <w:pPr>
        <w:pStyle w:val="Normal"/>
        <w:ind w:firstLine="510"/>
        <w:rPr/>
      </w:pPr>
      <w:r>
        <w:rPr/>
        <w:t>5) Закон края от 13 октября 2000 года N 12-934 "О внесении изменения в Закон Красноярского края "Об образовании" (Красноярский рабочий, 2000, 1 ноября);</w:t>
      </w:r>
    </w:p>
    <w:p>
      <w:pPr>
        <w:pStyle w:val="Normal"/>
        <w:ind w:firstLine="510"/>
        <w:rPr/>
      </w:pPr>
      <w:r>
        <w:rPr/>
        <w:t>6) Закон края от 2 ноября 2000 года N 12-963 "О внесении дополнения в Закон Красноярского края "Об образовании" (Красноярский рабочий, 2000, 6 декабря);</w:t>
      </w:r>
    </w:p>
    <w:p>
      <w:pPr>
        <w:pStyle w:val="Normal"/>
        <w:ind w:firstLine="510"/>
        <w:rPr/>
      </w:pPr>
      <w:r>
        <w:rPr/>
        <w:t>7) Закон края от 28 февраля 2001 года N 13-1188 "О внесении изменений в Закон Красноярского края "Об образовании" (Красноярский рабочий, 2001, 20 марта);</w:t>
      </w:r>
    </w:p>
    <w:p>
      <w:pPr>
        <w:pStyle w:val="Normal"/>
        <w:ind w:firstLine="510"/>
        <w:rPr/>
      </w:pPr>
      <w:r>
        <w:rPr/>
        <w:t>8) Закон края от 2 ноября 2001 года N 16-1562 "О внесении изменений и дополнений в Закон Красноярского края "Об образовании" (Красноярский рабочий, 2001, 28 ноября);</w:t>
      </w:r>
    </w:p>
    <w:p>
      <w:pPr>
        <w:pStyle w:val="Normal"/>
        <w:ind w:firstLine="510"/>
        <w:rPr/>
      </w:pPr>
      <w:r>
        <w:rPr/>
        <w:t>9) Закон края от 1 февраля 2002 года N 1-32 "О внесении изменений в Закон Красноярского края "Об образовании" (Красноярский рабочий, 2002, 15 февраля);</w:t>
      </w:r>
    </w:p>
    <w:p>
      <w:pPr>
        <w:pStyle w:val="Normal"/>
        <w:ind w:firstLine="510"/>
        <w:rPr/>
      </w:pPr>
      <w:r>
        <w:rPr/>
        <w:t>10) Закон края от 4 марта 2003 года N 5-905 "О внесении изменений в Закон Красноярского края "Об образовании" (Красноярский рабочий, 2003, 25 марта);</w:t>
      </w:r>
    </w:p>
    <w:p>
      <w:pPr>
        <w:pStyle w:val="Normal"/>
        <w:ind w:firstLine="510"/>
        <w:rPr/>
      </w:pPr>
      <w:r>
        <w:rPr/>
        <w:t>11) Закон края от 1 июля 2003 года N 7-1210 "О внесении изменений и дополнений в Закон Красноярского края "Об образовании" (Красноярский рабочий, 2003, 30 июля).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Статья 24. Порядок вступления в силу настоящего Закона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Настоящий Закон вступает в силу с 1 января 2005 года, но не ранее чем через 10 дней со дня его официального опубликования в газете "Красноярский рабочий"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Красноярского края</w:t>
      </w:r>
    </w:p>
    <w:p>
      <w:pPr>
        <w:pStyle w:val="Normal"/>
        <w:rPr/>
      </w:pPr>
      <w:r>
        <w:rPr/>
        <w:t>А.Г.ХЛОПОНИН</w:t>
      </w:r>
    </w:p>
    <w:p>
      <w:pPr>
        <w:pStyle w:val="Normal"/>
        <w:rPr/>
      </w:pPr>
      <w:r>
        <w:rPr/>
        <w:t>21.12.2004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Закону Красноярского края</w:t>
      </w:r>
    </w:p>
    <w:p>
      <w:pPr>
        <w:pStyle w:val="Normal"/>
        <w:rPr/>
      </w:pPr>
      <w:r>
        <w:rPr/>
        <w:t>от 3 декабря 2004 г. N 12-26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МЕТОДИКА</w:t>
      </w:r>
    </w:p>
    <w:p>
      <w:pPr>
        <w:pStyle w:val="Normal"/>
        <w:rPr/>
      </w:pPr>
      <w:r>
        <w:rPr/>
        <w:t>ОПРЕДЕЛЕНИЯ ОБЩЕГО ОБЪЕМА СУБВЕНЦИЙ БЮДЖЕТАМ</w:t>
      </w:r>
    </w:p>
    <w:p>
      <w:pPr>
        <w:pStyle w:val="Normal"/>
        <w:rPr/>
      </w:pPr>
      <w:r>
        <w:rPr/>
        <w:t>МУНИЦИПАЛЬНЫХ ОБРАЗОВАНИЙ КРАЯ НА ФИНАНСОВОЕ</w:t>
      </w:r>
    </w:p>
    <w:p>
      <w:pPr>
        <w:pStyle w:val="Normal"/>
        <w:rPr/>
      </w:pPr>
      <w:r>
        <w:rPr/>
        <w:t>ОБЕСПЕЧЕНИЕ ГОСУДАРСТВЕННЫХ ГАРАНТИЙ ПРАВ ГРАЖДАН</w:t>
      </w:r>
    </w:p>
    <w:p>
      <w:pPr>
        <w:pStyle w:val="Normal"/>
        <w:rPr/>
      </w:pPr>
      <w:r>
        <w:rPr/>
        <w:t>НА ПОЛУЧЕНИЕ ОБЩЕДОСТУПНОГО И БЕСПЛАТНОГО НАЧАЛЬНОГО</w:t>
      </w:r>
    </w:p>
    <w:p>
      <w:pPr>
        <w:pStyle w:val="Normal"/>
        <w:rPr/>
      </w:pPr>
      <w:r>
        <w:rPr/>
        <w:t>ОБЩЕГО, ОСНОВНОГО ОБЩЕГО, СРЕДНЕГО (ПОЛНОГО) ОБЩЕГО</w:t>
      </w:r>
    </w:p>
    <w:p>
      <w:pPr>
        <w:pStyle w:val="Normal"/>
        <w:rPr/>
      </w:pPr>
      <w:r>
        <w:rPr/>
        <w:t>ОБРАЗОВАНИЯ В ОБРАЗОВАТЕЛЬНЫХ УЧРЕЖДЕНИЯХ КРАЯ,</w:t>
      </w:r>
    </w:p>
    <w:p>
      <w:pPr>
        <w:pStyle w:val="Normal"/>
        <w:rPr/>
      </w:pPr>
      <w:r>
        <w:rPr/>
        <w:t>РЕАЛИЗУЮЩИХ ОСНОВНЫЕ ОБЩЕОБРАЗОВАТЕЛЬНЫЕ ПРОГРАММЫ,</w:t>
      </w:r>
    </w:p>
    <w:p>
      <w:pPr>
        <w:pStyle w:val="Normal"/>
        <w:rPr/>
      </w:pPr>
      <w:r>
        <w:rPr/>
        <w:t>В ТОМ ЧИСЛЕ НЕГОСУДАРСТВЕННЫХ ОБРАЗОВАТЕЛЬНЫХ</w:t>
      </w:r>
    </w:p>
    <w:p>
      <w:pPr>
        <w:pStyle w:val="Normal"/>
        <w:rPr/>
      </w:pPr>
      <w:r>
        <w:rPr/>
        <w:t>УЧРЕЖДЕНИЯХ, ПРОШЕДШИХ ГОСУДАРСТВЕННУЮ АККРЕДИТАЦИЮ,</w:t>
      </w:r>
    </w:p>
    <w:p>
      <w:pPr>
        <w:pStyle w:val="Normal"/>
        <w:rPr/>
      </w:pPr>
      <w:r>
        <w:rPr/>
        <w:t>И РАСПРЕДЕЛЕНИЯ ДАННОЙ СУБВЕНЦИИ МЕЖДУ</w:t>
      </w:r>
    </w:p>
    <w:p>
      <w:pPr>
        <w:pStyle w:val="Normal"/>
        <w:rPr/>
      </w:pPr>
      <w:r>
        <w:rPr/>
        <w:t>ОБРАЗОВАТЕЛЬНЫМИ УЧРЕЖДЕНИЯМИ МУНИЦИПАЛЬНОГО</w:t>
      </w:r>
    </w:p>
    <w:p>
      <w:pPr>
        <w:pStyle w:val="Normal"/>
        <w:rPr/>
      </w:pPr>
      <w:r>
        <w:rPr/>
        <w:t>ОБРАЗОВАНИЯ КРА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в ред. Законов Красноярского края</w:t>
      </w:r>
    </w:p>
    <w:p>
      <w:pPr>
        <w:pStyle w:val="Normal"/>
        <w:rPr/>
      </w:pPr>
      <w:r>
        <w:rPr/>
        <w:t>от 18.12.2008 N 7-2703, от 18.06.2009 N 8-3366,</w:t>
      </w:r>
    </w:p>
    <w:p>
      <w:pPr>
        <w:pStyle w:val="Normal"/>
        <w:rPr/>
      </w:pPr>
      <w:r>
        <w:rPr/>
        <w:t>от 24.12.2009 N 9-4285, от 21.12.2010 N 11-5488,</w:t>
      </w:r>
    </w:p>
    <w:p>
      <w:pPr>
        <w:pStyle w:val="Normal"/>
        <w:rPr/>
      </w:pPr>
      <w:r>
        <w:rPr/>
        <w:t>от 10.11.2011 N 13-6363, от 01.12.2011 N 13-6562,</w:t>
      </w:r>
    </w:p>
    <w:p>
      <w:pPr>
        <w:pStyle w:val="Normal"/>
        <w:rPr/>
      </w:pPr>
      <w:r>
        <w:rPr/>
        <w:t>с изм., внесенными Законом Красноярского края</w:t>
      </w:r>
    </w:p>
    <w:p>
      <w:pPr>
        <w:pStyle w:val="Normal"/>
        <w:rPr/>
      </w:pPr>
      <w:r>
        <w:rPr/>
        <w:t>от 21.12.2010 N 11-5558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МЕТОДИКА</w:t>
      </w:r>
    </w:p>
    <w:p>
      <w:pPr>
        <w:pStyle w:val="Normal"/>
        <w:rPr/>
      </w:pPr>
      <w:r>
        <w:rPr/>
        <w:t>ОПРЕДЕЛЕНИЯ ОБЩЕГО ОБЪЕМА СУБВЕНЦИЙ БЮДЖЕТАМ</w:t>
      </w:r>
    </w:p>
    <w:p>
      <w:pPr>
        <w:pStyle w:val="Normal"/>
        <w:rPr/>
      </w:pPr>
      <w:r>
        <w:rPr/>
        <w:t>МУНИЦИПАЛЬНЫХ ОБРАЗОВАНИЙ КРАЯ, НАПРАВЛЯЕМЫХ</w:t>
      </w:r>
    </w:p>
    <w:p>
      <w:pPr>
        <w:pStyle w:val="Normal"/>
        <w:rPr/>
      </w:pPr>
      <w:r>
        <w:rPr/>
        <w:t>НА ФИНАНСОВОЕ ОБЕСПЕЧЕНИЕ ГОСУДАРСТВЕННЫХ ГАРАНТИЙ</w:t>
      </w:r>
    </w:p>
    <w:p>
      <w:pPr>
        <w:pStyle w:val="Normal"/>
        <w:rPr/>
      </w:pPr>
      <w:r>
        <w:rPr/>
        <w:t>ПРАВ ГРАЖДАН НА ПОЛУЧЕНИЕ ОБЩЕДОСТУПНОГО И БЕСПЛАТНОГО</w:t>
      </w:r>
    </w:p>
    <w:p>
      <w:pPr>
        <w:pStyle w:val="Normal"/>
        <w:rPr/>
      </w:pPr>
      <w:r>
        <w:rPr/>
        <w:t>НАЧАЛЬНОГО ОБЩЕГО, ОСНОВНОГО ОБЩЕГО, СРЕДНЕГО</w:t>
      </w:r>
    </w:p>
    <w:p>
      <w:pPr>
        <w:pStyle w:val="Normal"/>
        <w:rPr/>
      </w:pPr>
      <w:r>
        <w:rPr/>
        <w:t>(ПОЛНОГО) ОБЩЕГО ОБРАЗОВАНИЯ В ОБРАЗОВАТЕЛЬНЫХ</w:t>
      </w:r>
    </w:p>
    <w:p>
      <w:pPr>
        <w:pStyle w:val="Normal"/>
        <w:rPr/>
      </w:pPr>
      <w:r>
        <w:rPr/>
        <w:t>УЧРЕЖДЕНИЯХ КРАЯ, РЕАЛИЗУЮЩИХ ОСНОВНЫЕ</w:t>
      </w:r>
    </w:p>
    <w:p>
      <w:pPr>
        <w:pStyle w:val="Normal"/>
        <w:rPr/>
      </w:pPr>
      <w:r>
        <w:rPr/>
        <w:t>ОБЩЕОБРАЗОВАТЕЛЬНЫЕ ПРОГРАММЫ, В ТОМ ЧИСЛЕ</w:t>
      </w:r>
    </w:p>
    <w:p>
      <w:pPr>
        <w:pStyle w:val="Normal"/>
        <w:rPr/>
      </w:pPr>
      <w:r>
        <w:rPr/>
        <w:t>НЕГОСУДАРСТВЕННЫХ ОБРАЗОВАТЕЛЬНЫХ УЧРЕЖДЕНИЯХ,</w:t>
      </w:r>
    </w:p>
    <w:p>
      <w:pPr>
        <w:pStyle w:val="Normal"/>
        <w:rPr/>
      </w:pPr>
      <w:r>
        <w:rPr/>
        <w:t>ПРОШЕДШИХ ГОСУДАРСТВЕННУЮ АККРЕДИТАЦИЮ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Общий объем субвенций рассчитывается по следующей формуле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>
          <w:lang w:val="en-US"/>
        </w:rPr>
        <w:t>R = SUM Ri,                             (1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firstLine="510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510"/>
        <w:rPr/>
      </w:pPr>
      <w:r>
        <w:rPr/>
        <w:t>R - общий объем субвенций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разовательных учреждениях края, реализующих основные общеобразовательные программы, в том числе негосударственных образовательных учреждениях, прошедших государственную аккредитацию (далее - образовательные учреждения), в размере, необходимом для реализации основных общеобразовательных программ;</w:t>
      </w:r>
    </w:p>
    <w:p>
      <w:pPr>
        <w:pStyle w:val="Normal"/>
        <w:ind w:firstLine="510"/>
        <w:rPr/>
      </w:pPr>
      <w:r>
        <w:rPr/>
        <w:t>Ri - объем субвенции бюджету i-го муниципального образования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разовательных учреждениях в размере, необходимом для реализации основных общеобразовательных программ, определяется по формуле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Ri = Fi + Mi + Ui,                          (2)</w:t>
      </w:r>
    </w:p>
    <w:p>
      <w:pPr>
        <w:pStyle w:val="HTML"/>
        <w:rPr/>
      </w:pPr>
      <w:r>
        <w:rPr/>
        <w:t>(в ред. Закона Красноярского края от 18.06.2009 N 8-3366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Fi - фонд оплаты труда с начислениями на выплаты по оплате труда работающих в образовательных учреждениях i-го муниципального образования края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Mi - фонд материального обеспечения, включающий в себя расходы на обеспечение образовательного процесса в образовательных учреждениях i-го муниципального образования края, в том числе в средних общеобразовательных школах с углубленным изучением отдельных предметов;</w:t>
      </w:r>
    </w:p>
    <w:p>
      <w:pPr>
        <w:pStyle w:val="Normal"/>
        <w:ind w:firstLine="510"/>
        <w:rPr/>
      </w:pPr>
      <w:r>
        <w:rPr/>
        <w:t>Ui - расходы i-го муниципального образования края, связанные с обеспечением доступа к услугам сети Интернет для образовательных учреждений с количеством обучающихся 65 и менее человек, подключенных к сети Интернет по наземному каналу связи, и образовательных учреждений с количеством обучающихся 275 и менее человек, подключенных к сети Интернет по спутниковому каналу связи.</w:t>
      </w:r>
    </w:p>
    <w:p>
      <w:pPr>
        <w:pStyle w:val="Normal"/>
        <w:rPr/>
      </w:pPr>
      <w:r>
        <w:rPr/>
        <w:t>(абзац введен Законом Красноярского края от 18.06.2009 N 8-3366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>
          <w:lang w:val="en-US"/>
        </w:rPr>
        <w:t>Fi = SUM Fik,                            (3)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k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firstLine="510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510"/>
        <w:rPr/>
      </w:pPr>
      <w:r>
        <w:rPr/>
        <w:t>k - индекс, соответствующий типу образовательного учреждения:</w:t>
      </w:r>
    </w:p>
    <w:p>
      <w:pPr>
        <w:pStyle w:val="Normal"/>
        <w:ind w:firstLine="510"/>
        <w:rPr/>
      </w:pPr>
      <w:r>
        <w:rPr/>
        <w:t>k = 1 - общеобразовательные школы с количеством обучающихся более 275 человек;</w:t>
      </w:r>
    </w:p>
    <w:p>
      <w:pPr>
        <w:pStyle w:val="Normal"/>
        <w:ind w:firstLine="510"/>
        <w:rPr/>
      </w:pPr>
      <w:r>
        <w:rPr/>
        <w:t>k = 2 - общеобразовательные школы с количеством обучающихся менее 275 человек;</w:t>
      </w:r>
    </w:p>
    <w:p>
      <w:pPr>
        <w:pStyle w:val="Normal"/>
        <w:ind w:firstLine="510"/>
        <w:rPr/>
      </w:pPr>
      <w:r>
        <w:rPr/>
        <w:t>k = 3 - общеобразовательные школы-интернаты с количеством обучающихся более 275 человек;</w:t>
      </w:r>
    </w:p>
    <w:p>
      <w:pPr>
        <w:pStyle w:val="Normal"/>
        <w:ind w:firstLine="510"/>
        <w:rPr/>
      </w:pPr>
      <w:r>
        <w:rPr/>
        <w:t>k = 4 - общеобразовательные школы-интернаты с количеством обучающихся менее 275 человек;</w:t>
      </w:r>
    </w:p>
    <w:p>
      <w:pPr>
        <w:pStyle w:val="Normal"/>
        <w:ind w:firstLine="510"/>
        <w:rPr/>
      </w:pPr>
      <w:r>
        <w:rPr/>
        <w:t>k = 5 - общеобразовательные учреждения, имеющие статус лицея, гимназии;</w:t>
      </w:r>
    </w:p>
    <w:p>
      <w:pPr>
        <w:pStyle w:val="Normal"/>
        <w:ind w:firstLine="510"/>
        <w:rPr/>
      </w:pPr>
      <w:r>
        <w:rPr/>
        <w:t>k = 6 - вечерние (сменные) общеобразовательные учреждения, учебно-консультационные пункты, группы очно-заочного обучения центров временного содержания для несовершеннолетних и следственных изоляторов;</w:t>
      </w:r>
    </w:p>
    <w:p>
      <w:pPr>
        <w:pStyle w:val="Normal"/>
        <w:ind w:firstLine="510"/>
        <w:rPr/>
      </w:pPr>
      <w:r>
        <w:rPr/>
        <w:t>k = 7 - педагогические работники, работающие с детьми, обучающимися индивидуально на дому (при наличии соответствующего медицинского заключения), и детьми-инвалидами, обучающимися на дому, обучающимися из числа детей, находящихся на длительном лечении в больницах, обучающимися из числа детей, находящихся в оздоровительных образовательных учреждениях санаторного типа (классах, группах) для детей, нуждающихся в длительном лечении, обучающихся в стационарах для детей, страдающих различными формами туберкулезной инфекции;</w:t>
      </w:r>
    </w:p>
    <w:p>
      <w:pPr>
        <w:pStyle w:val="Normal"/>
        <w:ind w:firstLine="510"/>
        <w:rPr/>
      </w:pPr>
      <w:r>
        <w:rPr/>
        <w:t>k = 8 - центры образования; образовательные учреждения для детей, нуждающихся в психолого-педагогической и медико-социальной помощи (в части реализации основных общеобразовательных программ), с количеством обучающихся более 275 человек;</w:t>
      </w:r>
    </w:p>
    <w:p>
      <w:pPr>
        <w:pStyle w:val="Normal"/>
        <w:ind w:firstLine="510"/>
        <w:rPr/>
      </w:pPr>
      <w:r>
        <w:rPr/>
        <w:t>k = 9 - центры образования; образовательные учреждения для детей, нуждающихся в психолого-педагогической и медико-социальной помощи (в части реализации основных общеобразовательных программ), с количеством обучающихся менее 275 человек;</w:t>
      </w:r>
    </w:p>
    <w:p>
      <w:pPr>
        <w:pStyle w:val="Normal"/>
        <w:ind w:firstLine="510"/>
        <w:rPr/>
      </w:pPr>
      <w:r>
        <w:rPr/>
        <w:t>k = 10 - начальные школы-детские сады (в части реализации основных общеобразовательных программ) с количеством обучающихся более 275 человек;</w:t>
      </w:r>
    </w:p>
    <w:p>
      <w:pPr>
        <w:pStyle w:val="Normal"/>
        <w:ind w:firstLine="510"/>
        <w:rPr/>
      </w:pPr>
      <w:r>
        <w:rPr/>
        <w:t>k = 11 - начальные школы-детские сады (в части реализации основных общеобразовательных программ) с количеством обучающихся менее 275 человек;</w:t>
      </w:r>
    </w:p>
    <w:p>
      <w:pPr>
        <w:pStyle w:val="Normal"/>
        <w:ind w:firstLine="510"/>
        <w:rPr/>
      </w:pPr>
      <w:r>
        <w:rPr/>
        <w:t>k = 12 - начальные школы-детские сады компенсирующего вида (в части реализации основных общеобразовательных программ) с количеством обучающихся более 275 человек;</w:t>
      </w:r>
    </w:p>
    <w:p>
      <w:pPr>
        <w:pStyle w:val="Normal"/>
        <w:ind w:firstLine="510"/>
        <w:rPr/>
      </w:pPr>
      <w:r>
        <w:rPr/>
        <w:t>k = 13 - начальные школы-детские сады компенсирующего вида (в части реализации основных общеобразовательных программ) с количеством обучающихся менее 275 человек;</w:t>
      </w:r>
    </w:p>
    <w:p>
      <w:pPr>
        <w:pStyle w:val="Normal"/>
        <w:ind w:firstLine="510"/>
        <w:rPr/>
      </w:pPr>
      <w:r>
        <w:rPr/>
        <w:t>k = 14 - прогимназия (в части реализации основных общеобразовательных программ) с количеством обучающихся более 275 человек;</w:t>
      </w:r>
    </w:p>
    <w:p>
      <w:pPr>
        <w:pStyle w:val="Normal"/>
        <w:ind w:firstLine="510"/>
        <w:rPr/>
      </w:pPr>
      <w:r>
        <w:rPr/>
        <w:t>k = 15 - прогимназия (в части реализации основных общеобразовательных программ) с количеством обучающихся менее 275 человек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Действие абзаца двадцать девятого в части использования показателя "d" приостановлено в 2010 году (Закон Красноярского края от 24.12.2009 N 9-4285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Fik = (Fпед.осн.ik + Fпед.доп.ik +F адм.ik + Fуч.всп.ik 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+ Fобсл.ik) х Тi х d + Wi,                         (4)</w:t>
      </w:r>
    </w:p>
    <w:p>
      <w:pPr>
        <w:pStyle w:val="HTML"/>
        <w:rPr/>
      </w:pPr>
      <w:r>
        <w:rPr/>
        <w:t>(в ред. Закона Красноярского края от 24.12.2009 N 9-4285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Fпед.осн.ik - фонд оплаты труда с начислениями на выплаты по оплате труда педагогических работников, работающих в рамках базисного учебного плана i-го муниципального образования края в соответствующих (k-х) типах образовательных учреждений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Fпед.доп.ik - фонд оплаты труда с начислениями на выплаты по оплате труда педагогических работников, работающих за рамками базисного учебного плана i-го муниципального образования края в соответствующих (k-х) типах образовательных учреждений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Fадм.ik - фонд оплаты труда с начислениями на выплаты по оплате труда административного персонала i-го муниципального образования края в соответствующих (k-х) типах образовательных учреждений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Fуч.всп.ik - фонд оплаты труда с начислениями на выплаты по оплате труда учебно-вспомогательного персонала i-го муниципального образования края в соответствующих (k-х) типах образовательных учреждений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Fобсл.ik - фонд оплаты труда с начислениями на выплаты по оплате труда обслуживающего персонала i-го муниципального образования края в соответствующих (k-х) типах образовательных учреждений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Тi - поправочный коэффициент, учитывающий особенности формирования фонда оплаты труда: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для Таймырского Долгано-Ненецкого муниципального района Тi = 1,560;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для Эвенкийского муниципального района Тi = 1,289;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для всех прочих муниципальных образований края Тi = 1;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Wi - сумма средств:</w:t>
      </w:r>
    </w:p>
    <w:p>
      <w:pPr>
        <w:pStyle w:val="Normal"/>
        <w:rPr/>
      </w:pPr>
      <w:r>
        <w:rPr/>
        <w:t>(в ред. Закона Красноярского края от 10.11.2011 N 13-636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на проведение эксперимента по введению новых систем оплаты труда в муниципальных образовательных учреждениях, перечень которых устанавливается Правительством края, в том числе в образовательных учреждениях, реализующих программы начального общего, основного общего, среднего (полного) общего образования, в которых по состоянию на 31 августа 2011 года действует тарифная система оплаты труда, за исключением учреждений, включенных в Перечень по результатам конкурсного отбора, объявленного Распоряжением Правительства края от 28.01.2011 N 36-р;</w:t>
      </w:r>
    </w:p>
    <w:p>
      <w:pPr>
        <w:pStyle w:val="Normal"/>
        <w:rPr/>
      </w:pPr>
      <w:r>
        <w:rPr/>
        <w:t>(в ред. Закона Красноярского края от 10.11.2011 N 13-636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на увеличение с 1 сентября 2011 года расходов на оплату труда учителей в автономных образовательных учреждениях;</w:t>
      </w:r>
    </w:p>
    <w:p>
      <w:pPr>
        <w:pStyle w:val="Normal"/>
        <w:rPr/>
      </w:pPr>
      <w:r>
        <w:rPr/>
        <w:t>(в ред. Закона Красноярского края от 10.11.2011 N 13-636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на проведение эксперимента по введению новых систем оплаты труда в бюджетных и казенных образовательных учреждениях в случае изменения их типа на автономное образовательное учреждение;</w:t>
      </w:r>
    </w:p>
    <w:p>
      <w:pPr>
        <w:pStyle w:val="Normal"/>
        <w:rPr/>
      </w:pPr>
      <w:r>
        <w:rPr/>
        <w:t>(в ред. Закона Красноярского края от 10.11.2011 N 13-636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d - коэффициент среднегодового повышения расходов на оплату труда в планируемом году по отношению к декабрю 2011 года;</w:t>
      </w:r>
    </w:p>
    <w:p>
      <w:pPr>
        <w:pStyle w:val="Normal"/>
        <w:rPr/>
      </w:pPr>
      <w:r>
        <w:rPr/>
        <w:t>(в ред. Закона Красноярского края от 01.12.2011 N 13-656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КонсультантПлюс: примечание.</w:t>
      </w:r>
    </w:p>
    <w:p>
      <w:pPr>
        <w:pStyle w:val="Normal"/>
        <w:ind w:firstLine="510"/>
        <w:rPr/>
      </w:pPr>
      <w:r>
        <w:rPr/>
        <w:t>В связи с технологической невозможностью простановки некоторых спецсимволов знак "не равно" заменен обозначением "/=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Fпед.осн.ik = Cik x (15КТС x Xik + 14КТС x Yik + 13КТС x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x Zik + 12КТС x Uik + 10КТС x Vik) x (Kин + Kни + Kg + Rs 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+ Kz) x Kнт1 x KRi x Е x 12,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ля k /= 1, 2, 4, 9, 11, 13, 15,                      (5)</w:t>
      </w:r>
    </w:p>
    <w:p>
      <w:pPr>
        <w:pStyle w:val="HTML"/>
        <w:rPr/>
      </w:pPr>
      <w:r>
        <w:rPr/>
        <w:t>(в ред. Законов Красноярского края от 24.12.2009 N  9-4285,  от  21.12.2010</w:t>
      </w:r>
    </w:p>
    <w:p>
      <w:pPr>
        <w:pStyle w:val="HTML"/>
        <w:rPr/>
      </w:pPr>
      <w:r>
        <w:rPr/>
        <w:t>N 11-5488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Fпед.осн.ik = Cik x (15КТС x Xik + 14КТС x Yik + 13КТС x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x Zik + 12КТС x Uik + 10КТС x Vik) x (Kин + Kни + Kg + Rs 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+ Kz) x Kнт1 x KRi x Е x 12 + Fпед.осн.jk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ля k = 1,                               (5.1)</w:t>
      </w:r>
    </w:p>
    <w:p>
      <w:pPr>
        <w:pStyle w:val="HTM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Fпед.осн.jk = Cjk x 12КТС x (Kz + Kw + Rs) x Kнт1 x KRi x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x E x 12,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ля k = 1,                                (5.2)</w:t>
      </w:r>
    </w:p>
    <w:p>
      <w:pPr>
        <w:pStyle w:val="HTM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Fпед.осн.jk - фонд оплаты труда с начислениями на выплаты по оплате труда педагогических работников, работающих с детьми с ограниченными возможностям здоровья в рамках базисного учебного плана, i-го муниципального образования края;</w:t>
      </w:r>
    </w:p>
    <w:p>
      <w:pPr>
        <w:pStyle w:val="Normal"/>
        <w:rPr/>
      </w:pPr>
      <w:r>
        <w:rPr/>
        <w:t>(абзац введен Законом Красноярского края от 24.12.2009 N 9-4285; 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Cik - количество педагогических ставок, предусмотренных базисным учебным планом, в i-м муниципальном образовании края в соответствующих (k-х) типах образовательных учреждений;</w:t>
      </w:r>
    </w:p>
    <w:p>
      <w:pPr>
        <w:pStyle w:val="Normal"/>
        <w:ind w:firstLine="510"/>
        <w:rPr/>
      </w:pPr>
      <w:r>
        <w:rPr/>
        <w:t>Сjk - количество педагогических ставок, предусмотренных базисным учебным планом, в i-м муниципальном образовании края для педагогических работников, работающих с детьми с ограниченными возможностями здоровья;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Действие абзаца сорок первого приостановлено в 2010 году (Закон Красноярского края от 24.12.2009 N 9-4285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15KTC, 14KTC, 13KTC, 12KTC, 10KTC - значения соответствующих разрядов краевой тарифной сетки по состоянию на декабрь 2009 года;</w:t>
      </w:r>
    </w:p>
    <w:p>
      <w:pPr>
        <w:pStyle w:val="Normal"/>
        <w:rPr/>
      </w:pPr>
      <w:r>
        <w:rPr/>
        <w:t>(в ред. Законов Красноярского края от 24.12.2009 N 9-4285,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Xik, Yik, Zik, Uik, Vik - доли педагогического состава, работающего в рамках базисного учебного плана и тарифицирующегося по соответствующим разрядам краевой тарифной сетки в i-м муниципальном образовании края, в соответствующих (k-х) типах образовательных учреждений (для вечерних (сменных) общеобразовательных учреждений и учебно-консультационных пунктов, а также для педагогических работников, работающих с детьми, обучающимися индивидуально на дому (при наличии соответствующего медицинского заключения), и детьми-инвалидами, обучающимися на дому, Uik = 1, Xik = Yik = Zik = Vik = 0);</w:t>
      </w:r>
    </w:p>
    <w:p>
      <w:pPr>
        <w:pStyle w:val="Normal"/>
        <w:ind w:firstLine="510"/>
        <w:rPr/>
      </w:pPr>
      <w:r>
        <w:rPr/>
        <w:t>Kнт1 - коэффициент, учитывающий формирование надтарифного фонда: для педагогических работников, работающих с детьми, обучающимися индивидуально на дому (при наличии соответствующего медицинского заключения), и детьми-инвалидами, обучающимися на дому, обучающимися из числа детей, находящихся на длительном лечении в больницах, обучающимися из числа детей, находящихся в оздоровительных образовательных учреждениях санаторного типа (классах, группах) для детей, нуждающихся в длительном лечении, обучающихся в стационарах для детей, страдающих различными формами туберкулезной инфекции, Kнт1 = 1,394; для учреждений Kнт1 = 1,672;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Kин - коэффициент, учитывающий специфику работы: для педагогических работников, работающих с детьми, обучающимися индивидуально на дому (при наличии соответствующего медицинского заключения), и детьми-инвалидами, обучающимися на дому, обучающимися из числа детей, находящихся на длительном лечении в больницах, обучающимися из числа детей, находящихся в оздоровительных образовательных учреждениях санаторного типа (классах, группах) для детей, нуждающихся в длительном лечении, Kин = 0,2; за работу, связанную с опасностью инфицирования микробактериями туберкулеза в стационарах для детей, страдающих различными формами туберкулезной инфекции, Kин = 0,25; для остальных учреждений Kин = 0;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Kни - коэффициент, учитывающий специфику работы: для педагогических работников, работающих в группах очно-заочного обучения центров временного содержания для несовершеннолетних правонарушителей, Kни = 0,2; за работу в следственных изоляторах Kни = 0,5; для остальных учреждений Kни = 0;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Kg - коэффициент, учитывающий статус учреждения: для общеобразовательных учреждений, имеющих статус лицея, гимназии, Kg = 0,15; для остальных учреждений Kg = 0;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Rs - коэффициент, учитывающий повышение оклада работающего в сельской местности, Rs = 0,25 для работающих в сельской местности; для остальных учреждений Rs = 0;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KRi - коэффициент, учитывающий районный коэффициент к заработной плате и процентную надбавку к заработной плате за стаж работы в районах Крайнего Севера и приравненных к ним местностях или надбавку в местностях с особыми климатическими условиями в i-м муниципальном образовании края;</w:t>
      </w:r>
    </w:p>
    <w:p>
      <w:pPr>
        <w:pStyle w:val="Normal"/>
        <w:ind w:firstLine="510"/>
        <w:rPr/>
      </w:pPr>
      <w:r>
        <w:rPr/>
        <w:t>Kz - коэффициент, учитывающий повышение оклада за работу в образовательных учреждениях, расположенных в закрытых административно-территориальных образованиях, Kz = 1,2; для остальных учреждений Kz = 1;</w:t>
      </w:r>
    </w:p>
    <w:p>
      <w:pPr>
        <w:pStyle w:val="Normal"/>
        <w:ind w:firstLine="510"/>
        <w:rPr/>
      </w:pPr>
      <w:r>
        <w:rPr/>
        <w:t>E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>(в ред. Законов Красноярского края от 24.12.2009 N 9-4285, от 21.12.2010 N 11-5488, от 01.12.2011 N 13-656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12 - количество месяцев в календарном году;</w:t>
      </w:r>
    </w:p>
    <w:p>
      <w:pPr>
        <w:pStyle w:val="Normal"/>
        <w:ind w:firstLine="510"/>
        <w:rPr/>
      </w:pPr>
      <w:r>
        <w:rPr/>
        <w:t>для расчета фонда оплаты труда с начислениями на выплаты по оплате труда работающих в общеобразовательных школах-интернатах применяется повышающий коэффициент 1,15.</w:t>
      </w:r>
    </w:p>
    <w:p>
      <w:pPr>
        <w:pStyle w:val="Normal"/>
        <w:rPr/>
      </w:pPr>
      <w:r>
        <w:rPr/>
        <w:t>(абзац введен Законом Красноярского края от 10.11.2011 N 13-6363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Fпед.осн.ik = Cik x 12КТС x (Kg + Kин + Rs + Kz) х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>
          <w:lang w:val="en-US"/>
        </w:rPr>
        <w:t>x K</w:t>
      </w:r>
      <w:r>
        <w:rPr/>
        <w:t>нт</w:t>
      </w:r>
      <w:r>
        <w:rPr>
          <w:lang w:val="en-US"/>
        </w:rPr>
        <w:t>1 x KRi x E x 12,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</w:t>
      </w:r>
      <w:r>
        <w:rPr/>
        <w:t>для k = 2, 4, 9, 11, 13, 15,                     (6)</w:t>
      </w:r>
    </w:p>
    <w:p>
      <w:pPr>
        <w:pStyle w:val="HTML"/>
        <w:rPr/>
      </w:pPr>
      <w:r>
        <w:rPr/>
        <w:t>(в ред. Закона Красноярского края от 24.12.2009 N 9-4285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Cik = SUM Kij / N x (Pnj + Kd),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j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для k = 1, 3, 5, 8, 10, 12, 14,                   (7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j - индекс, соответствующий количеству параллелей обучения в образовательном учреждении;</w:t>
      </w:r>
    </w:p>
    <w:p>
      <w:pPr>
        <w:pStyle w:val="Normal"/>
        <w:ind w:firstLine="510"/>
        <w:rPr/>
      </w:pPr>
      <w:r>
        <w:rPr/>
        <w:t>Kij - количество обучающихся в параллели обучения на планируемый учебный год i-го муниципального образования края в соответствующих (k-х) типах образовательных учреждений;</w:t>
      </w:r>
    </w:p>
    <w:p>
      <w:pPr>
        <w:pStyle w:val="Normal"/>
        <w:ind w:firstLine="510"/>
        <w:rPr/>
      </w:pPr>
      <w:r>
        <w:rPr/>
        <w:t>N - установленная наполняемость в образовательных учреждениях: для городских учреждений N = 25, для сельских учреждений N = 21, для общеобразовательных школ-интернатов с количеством обучающихся более 275 человек N = 20;</w:t>
      </w:r>
    </w:p>
    <w:p>
      <w:pPr>
        <w:pStyle w:val="Normal"/>
        <w:ind w:firstLine="510"/>
        <w:rPr/>
      </w:pPr>
      <w:r>
        <w:rPr/>
        <w:t>Pnj - норма педагогической ставки на один класс-комплект при установленной норме наполняемости в соответствии с базисным учебным планом;</w:t>
      </w:r>
    </w:p>
    <w:p>
      <w:pPr>
        <w:pStyle w:val="Normal"/>
        <w:ind w:firstLine="510"/>
        <w:rPr/>
      </w:pPr>
      <w:r>
        <w:rPr/>
        <w:t>количество педагогических ставок на один класс-комплект по сравнению с базисным учебным планом увеличивается на:</w:t>
      </w:r>
    </w:p>
    <w:p>
      <w:pPr>
        <w:pStyle w:val="Normal"/>
        <w:rPr/>
      </w:pPr>
      <w:r>
        <w:rPr/>
        <w:t>(абзац введен Законом Красноярского края от 10.11.2011 N 13-6363)</w:t>
      </w:r>
    </w:p>
    <w:p>
      <w:pPr>
        <w:pStyle w:val="Normal"/>
        <w:ind w:firstLine="510"/>
        <w:rPr/>
      </w:pPr>
      <w:r>
        <w:rPr/>
        <w:t>0,28 ставки на реализацию индивидуальных учебных планов обучающихся X (XI) - XI (XII) классов образовательных учреждений, реализующих основные общеобразовательные программы среднего (полного) общего образования, при наличии трех классов в параллели в сельской местности и четырех классов в параллели в городской местности;</w:t>
      </w:r>
    </w:p>
    <w:p>
      <w:pPr>
        <w:pStyle w:val="Normal"/>
        <w:rPr/>
      </w:pPr>
      <w:r>
        <w:rPr/>
        <w:t>(абзац введен Законом Красноярского края от 10.11.2011 N 13-6363)</w:t>
      </w:r>
    </w:p>
    <w:p>
      <w:pPr>
        <w:pStyle w:val="Normal"/>
        <w:ind w:firstLine="510"/>
        <w:rPr/>
      </w:pPr>
      <w:r>
        <w:rPr/>
        <w:t>1,78 ставки на реализацию индивидуальных учебных планов обучающихся в физико-математических классах, созданных в соответствии с соглашениями о сотрудничестве в области образования, заключенными 12 мая 2011 года между министерством образования и науки Красноярского края, федеральным государственным автономным образовательным учреждением высшего профессионального образования "Сибирский федеральный университет", главным управлением образования администрации г. Красноярска, муниципальным бюджетным образовательным учреждением "Общеобразовательное учреждение гимназия N 13" г. Красноярска, муниципальным бюджетным образовательным учреждением "Общеобразовательное учреждение лицей N 7" г. Красноярска;</w:t>
      </w:r>
    </w:p>
    <w:p>
      <w:pPr>
        <w:pStyle w:val="Normal"/>
        <w:rPr/>
      </w:pPr>
      <w:r>
        <w:rPr/>
        <w:t>(абзац введен Законом Красноярского края от 10.11.2011 N 13-6363)</w:t>
      </w:r>
    </w:p>
    <w:p>
      <w:pPr>
        <w:pStyle w:val="Normal"/>
        <w:ind w:firstLine="510"/>
        <w:rPr/>
      </w:pPr>
      <w:r>
        <w:rPr/>
        <w:t>0,05 ставки на обеспечение введения в учебный план I классов образовательных учреждений, реализующих основные общеобразовательные программы начального общего образования, третьего часа урока физической культуры в соответствии с Постановлением Главного государственного санитарного врача Российской Федерации от 29 декабря 2010 года N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rPr/>
      </w:pPr>
      <w:r>
        <w:rPr/>
        <w:t>(абзац введен Законом Красноярского края от 10.11.2011 N 13-6363)</w:t>
      </w:r>
    </w:p>
    <w:p>
      <w:pPr>
        <w:pStyle w:val="Normal"/>
        <w:ind w:firstLine="510"/>
        <w:rPr/>
      </w:pPr>
      <w:r>
        <w:rPr/>
        <w:t>0,1 ставки на обеспечение снижения нагрузки учителям I - IV классов образовательных учреждений, реализующих основные общеобразовательные программы начального общего образования, осуществляемого в соответствии с Приказом Министерства образования и науки Российской Федерации от 24 декабря 2010 года N 2075 "О продолжительности рабочего времени (норме часов педагогической работы за ставку заработной платы) педагогических работников";</w:t>
      </w:r>
    </w:p>
    <w:p>
      <w:pPr>
        <w:pStyle w:val="Normal"/>
        <w:rPr/>
      </w:pPr>
      <w:r>
        <w:rPr/>
        <w:t>(абзац введен Законом Красноярского края от 10.11.2011 N 13-6363)</w:t>
      </w:r>
    </w:p>
    <w:p>
      <w:pPr>
        <w:pStyle w:val="Normal"/>
        <w:ind w:firstLine="510"/>
        <w:rPr/>
      </w:pPr>
      <w:r>
        <w:rPr/>
        <w:t>Kd - поправочный коэффициент (равный 0,15), учитывающий деление классов на подгруппы, количество часов факультативных занятий в рамках базисного учебного плана (для общеобразовательных учреждений, имеющих статус лицея, гимназии, Pnj + Kd = 3)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Cik = c1ik x (P(нач)ik + Kd) + c2ik x (P(осн)ik + Kd) 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+ c3ik x (P(</w:t>
      </w:r>
      <w:r>
        <w:rPr/>
        <w:t>срд</w:t>
      </w:r>
      <w:r>
        <w:rPr>
          <w:lang w:val="en-US"/>
        </w:rPr>
        <w:t>)ik + Kd),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</w:t>
      </w:r>
      <w:r>
        <w:rPr/>
        <w:t>для k = 2, 4, 9, 11, 13, 15,                     (8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c1ik, c2ik, c3ik - фактическое количество классов в образовательных учреждениях i-го муниципального образования края;</w:t>
      </w:r>
    </w:p>
    <w:p>
      <w:pPr>
        <w:pStyle w:val="Normal"/>
        <w:ind w:firstLine="510"/>
        <w:rPr/>
      </w:pPr>
      <w:r>
        <w:rPr/>
        <w:t>P(нач)ik, P(осн)ik, P(срд)ik - значение среднего количества педагогических ставок на ступени обучения в соответствии с базисным учебным планом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 xml:space="preserve">Cik = Kik x Pk, </w:t>
      </w:r>
      <w:r>
        <w:rPr/>
        <w:t>для</w:t>
      </w:r>
      <w:r>
        <w:rPr>
          <w:lang w:val="en-US"/>
        </w:rPr>
        <w:t xml:space="preserve"> k = 6,                      (9)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Kik(k = 6) - количество обучающихся в вечерних (сменных) общеобразовательных учреждениях, учебно-консультационных пунктах, группах очно-заочного обучения центров временного содержания для несовершеннолетних и следственных изоляторах i-го муниципального образования края;</w:t>
      </w:r>
    </w:p>
    <w:p>
      <w:pPr>
        <w:pStyle w:val="Normal"/>
        <w:ind w:firstLine="510"/>
        <w:rPr/>
      </w:pPr>
      <w:r>
        <w:rPr/>
        <w:t>P(k = 6) - значение нормы педагогической ставки на одного обучающегося в вечерних (сменных) общеобразовательных учреждениях и учебно-консультационных пунктах устанавливается из расчета 0,06 для городской местности, 0,1 для сельской местности, в группах очно-заочного обучения центров временного содержания для несовершеннолетних и следственных изоляторах - 0,056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Cik = K(инд)ik x P(инд)k + K(инв)ik x P(инв)k + K(бол)ik x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x P(бол)k,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ля k = 7,                             (10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K(инд)ik - количество детей, обучающихся индивидуально на дому (при наличии соответствующего медицинского заключения), i-го муниципального образования края;</w:t>
      </w:r>
    </w:p>
    <w:p>
      <w:pPr>
        <w:pStyle w:val="Normal"/>
        <w:ind w:firstLine="510"/>
        <w:rPr/>
      </w:pPr>
      <w:r>
        <w:rPr/>
        <w:t>P(инд)k - значение нормы педагогической ставки на одного ребенка, обучающегося индивидуально на дому (при наличии соответствующего медицинского заключения), устанавливается из расчета 0,55;</w:t>
      </w:r>
    </w:p>
    <w:p>
      <w:pPr>
        <w:pStyle w:val="Normal"/>
        <w:ind w:firstLine="510"/>
        <w:rPr/>
      </w:pPr>
      <w:r>
        <w:rPr/>
        <w:t>K(инв)ik - количество детей-инвалидов, обучающихся индивидуально на дому, i-го муниципального образования края;</w:t>
      </w:r>
    </w:p>
    <w:p>
      <w:pPr>
        <w:pStyle w:val="Normal"/>
        <w:ind w:firstLine="510"/>
        <w:rPr/>
      </w:pPr>
      <w:r>
        <w:rPr/>
        <w:t>P(инв)k - значение нормы педагогической ставки на одного ребенка-инвалида, обучающегося индивидуально на дому, устанавливается из расчета 0,67;</w:t>
      </w:r>
    </w:p>
    <w:p>
      <w:pPr>
        <w:pStyle w:val="Normal"/>
        <w:ind w:firstLine="510"/>
        <w:rPr/>
      </w:pPr>
      <w:r>
        <w:rPr/>
        <w:t>K(бол)ik - количество обучающихся из числа детей, находящихся на длительном лечении в больницах, i-го муниципального образования края;</w:t>
      </w:r>
    </w:p>
    <w:p>
      <w:pPr>
        <w:pStyle w:val="Normal"/>
        <w:ind w:firstLine="510"/>
        <w:rPr/>
      </w:pPr>
      <w:r>
        <w:rPr/>
        <w:t>P(бол)k - значение нормы педагогической ставки на одного обучающегося из числа детей, находящихся на длительном лечении в больнице, устанавливается из расчета 0,053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jk = Kik x 0,2,                           (10.1)</w:t>
      </w:r>
    </w:p>
    <w:p>
      <w:pPr>
        <w:pStyle w:val="HTM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Kik - количество обучающихся с ограниченными возможностями здоровья на планируемый учебный год в i-м муниципальном образовании края;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0,2 - значение нормы педагогической ставки на одного обучающегося в классах для детей с ограниченными возможностями здоровья;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Fпед.доп.ik = ((Aik + Bik + Dik + Jik) x 12КТС x (Rs 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+ Kz)) + ((Ajk + Gik + Gjk + Eik) х 12КТС х (Rs + Kz 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+ Kw)) x Kнт1 x KRi x E x 12,                       (11)</w:t>
      </w:r>
    </w:p>
    <w:p>
      <w:pPr>
        <w:pStyle w:val="HTML"/>
        <w:rPr/>
      </w:pPr>
      <w:r>
        <w:rPr/>
        <w:t>(в ред. Закона Красноярского края от 24.12.2009 N 9-4285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Aik - количество ставок педагогов-психологов, определенных из расчета 1 ставка на 500 обучающихся i-го муниципального образования края, а для детей с ограниченными возможностями здоровья в общеобразовательных учреждениях, общеобразовательных школах-интернатах i-го муниципального образования края (Ajk) из расчета 1 ставка на 50 детей (с 2010 года);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Bik - количество ставок социальных педагогов i-го муниципального образования края;</w:t>
      </w:r>
    </w:p>
    <w:p>
      <w:pPr>
        <w:pStyle w:val="Normal"/>
        <w:ind w:firstLine="510"/>
        <w:rPr/>
      </w:pPr>
      <w:r>
        <w:rPr/>
        <w:t>Gik - количество ставок учителей-логопедов, определенное по количеству логопедических групп в общеобразовательных учреждениях, общеобразовательных школах-интернатах i-го муниципального образования края, а для детей с ограниченными возможностями здоровья в общеобразовательных учреждениях, общеобразовательных школах-интернатах i-го муниципального образования края (Gjk) из расчета 1 ставка на 20 детей (с 2010 года);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Dik - количество ставок педагогов дополнительного образования, определенное из расчета 1 ставка на 400 обучающихся i-го муниципального образования края (для k = 2, 4, 9, 11, 13, 15 определенное из расчета 0,5 ставки на малокомплектное (менее 275 человек) учреждение, реализующее основные общеобразовательные программы основного общего, среднего (полного) общего образования, i-го муниципального образования края (T(осн)ik и T(срд)ik);</w:t>
      </w:r>
    </w:p>
    <w:p>
      <w:pPr>
        <w:pStyle w:val="Normal"/>
        <w:ind w:firstLine="510"/>
        <w:rPr/>
      </w:pPr>
      <w:r>
        <w:rPr/>
        <w:t>Eik - количество ставок учителей-дефектологов, определенное по количеству классов для детей с ограниченными возможностями здоровья в общеобразовательных учреждениях, общеобразовательных школах-интернатах i-го муниципального образования края;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Jik - количество ставок инструкторов по физической культуре, определенное из расчета 1 ставка на 585 детей в 2011 - 2012 годах, 488 детей с 2013 года, обучающихся в сельской местности, и на 1170 детей в 2011 - 2012 годах, 976 детей с 2013 года, обучающихся в городской местности, в i-м муниципальном образовании края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значение ставки инструкторов по физической культуре для городской местности соответствует 13-му разряду краевой тарифной сетки;</w:t>
      </w:r>
    </w:p>
    <w:p>
      <w:pPr>
        <w:pStyle w:val="Normal"/>
        <w:rPr/>
      </w:pPr>
      <w:r>
        <w:rPr/>
        <w:t>(абзац введен Законом Красноярского края от 10.11.2011 N 13-6363)</w:t>
      </w:r>
    </w:p>
    <w:p>
      <w:pPr>
        <w:pStyle w:val="Normal"/>
        <w:ind w:firstLine="510"/>
        <w:rPr/>
      </w:pPr>
      <w:r>
        <w:rPr/>
        <w:t>Kw - коэффициент, учитывающий специфику работы: для педагогических работников, работающих с детьми с ограниченными возможностями здоровья, Kw = 0,2;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Fадм.ik = Cik х Nадм х КТСадм.k х (Rs + Kz) х Kнт1 x KRi x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x E x 12,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для k /= 2, 4, 9, 11, 13, 15,                   (12)</w:t>
      </w:r>
    </w:p>
    <w:p>
      <w:pPr>
        <w:pStyle w:val="HTML"/>
        <w:rPr/>
      </w:pPr>
      <w:r>
        <w:rPr/>
        <w:t>(в ред. Законов Красноярского края от 24.12.2009 N  9-4285,  от  21.12.2010</w:t>
      </w:r>
    </w:p>
    <w:p>
      <w:pPr>
        <w:pStyle w:val="HTML"/>
        <w:rPr/>
      </w:pPr>
      <w:r>
        <w:rPr/>
        <w:t>N 11-5488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Nадм - значение нормы ставок административного персонала на одного педагогического работника: для вечерних (сменных) общеобразовательных учреждений Nадм = 0,12; для остальных учреждений Nадм = 0,1 (кроме учебно-консультационных пунктов, групп очно-заочного обучения центров временного содержания для несовершеннолетних правонарушителей, следственных изоляторов);</w:t>
      </w:r>
    </w:p>
    <w:p>
      <w:pPr>
        <w:pStyle w:val="Normal"/>
        <w:ind w:firstLine="510"/>
        <w:rPr/>
      </w:pPr>
      <w:r>
        <w:rPr/>
        <w:t>KTCадм.k - значения разрядов краевой тарифной сетки по соответствующим (k-м) типам учреждений по состоянию на декабрь 2009 года: KTCадм.k = 14KTC для k = 1, 3, 6, 8, 10, 12, 14; KTCадм.k = 16KTC для k = 5.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Fадм.ik = (T(нач)ik x Nадмнач + T(осн)ik x Nадмосн 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+ T(срд)ik x Nадмсрд) x КТСадм.k x (Rs + Kz) х Kнт1 х KRi x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x E x 12,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ля k = 2, 4, 9, 11, 13, 15,                       (13)</w:t>
      </w:r>
    </w:p>
    <w:p>
      <w:pPr>
        <w:pStyle w:val="HTML"/>
        <w:rPr/>
      </w:pPr>
      <w:r>
        <w:rPr/>
        <w:t>(в ред. Закона Красноярского края от 24.12.2009 N 9-4285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T(нач)ik - количество малокомплектных (менее 275 человек) учреждений, реализующих основную общеобразовательную программу начального общего образования, i-го муниципального образования края;</w:t>
      </w:r>
    </w:p>
    <w:p>
      <w:pPr>
        <w:pStyle w:val="Normal"/>
        <w:ind w:firstLine="510"/>
        <w:rPr/>
      </w:pPr>
      <w:r>
        <w:rPr/>
        <w:t>Nадмнач - значение нормы ставок административного персонала на малокомплектное (менее 275 человек) учреждение, реализующее основную общеобразовательную программу начального общего образования, Nадмнач = 0,5;</w:t>
      </w:r>
    </w:p>
    <w:p>
      <w:pPr>
        <w:pStyle w:val="Normal"/>
        <w:ind w:firstLine="510"/>
        <w:rPr/>
      </w:pPr>
      <w:r>
        <w:rPr/>
        <w:t>T(осн)ik - количество малокомплектных (менее 275 человек) учреждений, реализующих основную общеобразовательную программу основного общего образования, i-го муниципального образования края;</w:t>
      </w:r>
    </w:p>
    <w:p>
      <w:pPr>
        <w:pStyle w:val="Normal"/>
        <w:ind w:firstLine="510"/>
        <w:rPr/>
      </w:pPr>
      <w:r>
        <w:rPr/>
        <w:t>Nадмосн - значение нормы ставок административного персонала на малокомплектное (менее 275 человек) учреждение, реализующее основную общеобразовательную программу основного общего образования, Nадмосн = 1,5;</w:t>
      </w:r>
    </w:p>
    <w:p>
      <w:pPr>
        <w:pStyle w:val="Normal"/>
        <w:ind w:firstLine="510"/>
        <w:rPr/>
      </w:pPr>
      <w:r>
        <w:rPr/>
        <w:t>Tiсрд - количество малокомплектных (менее 275 человек) учреждений, реализующих основную общеобразовательную программу среднего (полного) общего образования, i-го муниципального образования края;</w:t>
      </w:r>
    </w:p>
    <w:p>
      <w:pPr>
        <w:pStyle w:val="Normal"/>
        <w:ind w:firstLine="510"/>
        <w:rPr/>
      </w:pPr>
      <w:r>
        <w:rPr/>
        <w:t>Nадмсрд - значение нормы ставок административного персонала на малокомплектное (менее 275 человек) учреждение, реализующее основную общеобразовательную программу среднего (полного) общего образования, Nадмсрд = 2,0;</w:t>
      </w:r>
    </w:p>
    <w:p>
      <w:pPr>
        <w:pStyle w:val="Normal"/>
        <w:ind w:firstLine="510"/>
        <w:rPr/>
      </w:pPr>
      <w:r>
        <w:rPr/>
        <w:t>KTCадм.k - значения разрядов краевой тарифной сетки по соответствующим (k-м) типам учреждений по состоянию на декабрь 2009 года: KTCадм.k = 13KTC для k = 2, 4, 9 (реализующие основную общеобразовательную программу среднего (полного) общего образования); KTCадм.k = 12KTC для k = 2, 4, 11, 13, 15 (реализующие основные общеобразовательные программы начального общего, основного общего образования).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Fуч.всп.ik = Cik х Nуч.всп. x 6КТС х (Rs + Kz) х Kнт1 x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x KRi x E x 12,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ля k /= 2, 4, 9, 11, 13, 15,                      (14)</w:t>
      </w:r>
    </w:p>
    <w:p>
      <w:pPr>
        <w:pStyle w:val="HTML"/>
        <w:rPr/>
      </w:pPr>
      <w:r>
        <w:rPr/>
        <w:t>(в ред. Законов Красноярского края от 24.12.2009 N  9-4285,  от  21.12.2010</w:t>
      </w:r>
    </w:p>
    <w:p>
      <w:pPr>
        <w:pStyle w:val="HTML"/>
        <w:rPr/>
      </w:pPr>
      <w:r>
        <w:rPr/>
        <w:t>N 11-5488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Nуч.всп - значение нормы ставок учебно-вспомогательного персонала на одного педагогического работника: для вечерних (сменных) общеобразовательных учреждений Nуч.всп = 0,25; для остальных учреждений Nуч.всп = 0,1 (кроме учебно-консультационных пунктов, групп очно-заочного обучения центров временного содержания для несовершеннолетних правонарушителей, следственных изоляторов);</w:t>
      </w:r>
    </w:p>
    <w:p>
      <w:pPr>
        <w:pStyle w:val="Normal"/>
        <w:ind w:firstLine="510"/>
        <w:rPr/>
      </w:pPr>
      <w:r>
        <w:rPr/>
        <w:t>6KTC - значение тарифной ставки 6-го разряда краевой тарифной сетки по состоянию на декабрь 2009 года.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Fуч.всп.ik = (T(нач)ik x Nучнач + T(осн)ik x Nучосн 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+ T(срд)ik x Nучсрд) x 6КТС х (Rs + Kz) x Kнт1 x KRi x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x E x 12,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ля k = 2, 4, 9, 11, 13, 15,                       (15)</w:t>
      </w:r>
    </w:p>
    <w:p>
      <w:pPr>
        <w:pStyle w:val="HTML"/>
        <w:rPr/>
      </w:pPr>
      <w:r>
        <w:rPr/>
        <w:t>(в ред. Закона Красноярского края от 24.12.2009 N 9-4285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Nучнач - значение нормы ставок учебно-вспомогательного персонала на малокомплектное (менее 275 человек) учреждение, реализующее основную общеобразовательную программу начального общего образования, Nучнач = 0,5;</w:t>
      </w:r>
    </w:p>
    <w:p>
      <w:pPr>
        <w:pStyle w:val="Normal"/>
        <w:ind w:firstLine="510"/>
        <w:rPr/>
      </w:pPr>
      <w:r>
        <w:rPr/>
        <w:t>Nучосн - значение нормы ставок учебно-вспомогательного персонала на малокомплектное (менее 275 человек) учреждение, реализующее основную общеобразовательную программу основного общего образования, Nадмносн = 1,5;</w:t>
      </w:r>
    </w:p>
    <w:p>
      <w:pPr>
        <w:pStyle w:val="Normal"/>
        <w:ind w:firstLine="510"/>
        <w:rPr/>
      </w:pPr>
      <w:r>
        <w:rPr/>
        <w:t>Nучсрд - значение нормы ставок административного персонала на малокомплектное (менее 275 человек) учреждение, реализующее основную общеобразовательную программу среднего (полного) общего образования, Nадмсрд = 2,0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Fобсл.ik = Cik x Nобсл x 3KTC x Kнт1 x KRi x Kz x E x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x 12 + Li,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ля k /= 2, 4, 7, 9, 11, 13, 15,                  (16)</w:t>
      </w:r>
    </w:p>
    <w:p>
      <w:pPr>
        <w:pStyle w:val="HTML"/>
        <w:rPr/>
      </w:pPr>
      <w:r>
        <w:rPr/>
        <w:t>(в ред. Законов Красноярского края от 18.06.2009 N  8-3366,  от  24.12.2009</w:t>
      </w:r>
    </w:p>
    <w:p>
      <w:pPr>
        <w:pStyle w:val="HTML"/>
        <w:rPr/>
      </w:pPr>
      <w:r>
        <w:rPr/>
        <w:t>N 9-4285, от 21.12.2010 N 11-5488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Nобсл - значение нормы ставок обслуживающего персонала на одного педагогического работника: для вечерних (сменных) общеобразовательных учреждений Nобсл = 0,46; для остальных учреждений Nобсл = 0,55 (кроме учебно-консультационных пунктов, групп очно-заочного обучения центров временного содержания для несовершеннолетних правонарушителей, следственных изоляторов);</w:t>
      </w:r>
    </w:p>
    <w:p>
      <w:pPr>
        <w:pStyle w:val="Normal"/>
        <w:ind w:firstLine="510"/>
        <w:rPr/>
      </w:pPr>
      <w:r>
        <w:rPr/>
        <w:t>Li - средства на региональные выплаты и выплаты, обеспечивающие уровень заработной платы обслуживающего персонала образовательных учреждений не ниже размера минимальной заработной платы (минимального размера оплаты труда) с учетом начислений на оплату труда, для i-го муниципального образования края в планируемом году;</w:t>
      </w:r>
    </w:p>
    <w:p>
      <w:pPr>
        <w:pStyle w:val="Normal"/>
        <w:rPr/>
      </w:pPr>
      <w:r>
        <w:rPr/>
        <w:t>(в ред. Закона Красноярского края от 01.12.2011 N 13-656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Fобсл.ik = (Т(нач)ik x Nобслнач + Т(осн)ik x Nобслосн 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+ Т(срд)ik x Nобслсрд) x 2КТС x Кz х Kнт1 x KRi x E x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x 12 + Li,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ля к = 2, 4, 9, 11, 13, 15,                       (17)</w:t>
      </w:r>
    </w:p>
    <w:p>
      <w:pPr>
        <w:pStyle w:val="HTML"/>
        <w:rPr/>
      </w:pPr>
      <w:r>
        <w:rPr/>
        <w:t>(в ред. Закона Красноярского края от 24.12.2009 N 9-4285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Nобслнач - значение нормы ставок обслуживающего персонала на малокомплектное (менее 275 человек) учреждение, реализующее основную общеобразовательную программу начального общего образования, Nучнач =1,5;</w:t>
      </w:r>
    </w:p>
    <w:p>
      <w:pPr>
        <w:pStyle w:val="Normal"/>
        <w:ind w:firstLine="510"/>
        <w:rPr/>
      </w:pPr>
      <w:r>
        <w:rPr/>
        <w:t>Nобслосн - значение нормы ставок обслуживающего персонала на малокомплектное (менее 275 человек) учреждение, реализующее основную общеобразовательную программу основного общего образования, Nадмосн = 6,0;</w:t>
      </w:r>
    </w:p>
    <w:p>
      <w:pPr>
        <w:pStyle w:val="Normal"/>
        <w:ind w:firstLine="510"/>
        <w:rPr/>
      </w:pPr>
      <w:r>
        <w:rPr/>
        <w:t>Nобслсрд - значение нормы ставок обслуживающего персонала на малокомплектное (менее 275 человек) учреждение, реализующее основную общеобразовательную программу среднего (полного) общего образования, Nадмнсрд = 8,0;</w:t>
      </w:r>
    </w:p>
    <w:p>
      <w:pPr>
        <w:pStyle w:val="Normal"/>
        <w:ind w:firstLine="510"/>
        <w:rPr/>
      </w:pPr>
      <w:r>
        <w:rPr/>
        <w:t>2KTC - значение тарифной ставки 2-го разряда краевой тарифной сетки по состоянию на декабрь 2009 года.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Действие абзаца сто сорок второго приостановлено в 2011 году в части использования показателя "d1" (пункт 18 статьи 1 Закона Красноярского края от 21.12.2010 N 11-5558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Действие абзаца сто сорок первого в части использования показателя "d1" приостановлено в 2010 году (Закон Красноярского края от 24.12.2009 N 9-4285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i = SUM (М1ik x Т1ik + М2ik x Т2ik ) x Qi x d1,             (18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k</w:t>
      </w:r>
    </w:p>
    <w:p>
      <w:pPr>
        <w:pStyle w:val="HTML"/>
        <w:rPr/>
      </w:pPr>
      <w:r>
        <w:rPr/>
        <w:t>(в ред. Закона Красноярского края от 24.12.2009 N 9-4285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M1ik - количество обучающихся в k-м образовательном учреждении i-го муниципального образования края, за исключением детей с ограниченными возможностями здоровья;</w:t>
      </w:r>
    </w:p>
    <w:p>
      <w:pPr>
        <w:pStyle w:val="Normal"/>
        <w:ind w:firstLine="510"/>
        <w:rPr/>
      </w:pPr>
      <w:r>
        <w:rPr/>
        <w:t>M2ik - количество обучающихся из числа детей с ограниченными возможностями здоровья в k-м образовательном учреждении i-го муниципального образования края;</w:t>
      </w:r>
    </w:p>
    <w:p>
      <w:pPr>
        <w:pStyle w:val="Normal"/>
        <w:ind w:firstLine="510"/>
        <w:rPr/>
      </w:pPr>
      <w:r>
        <w:rPr/>
        <w:t>T1ik - значение нормы расходов на одного обучающегося в k-м образовательном учреждении:</w:t>
      </w:r>
    </w:p>
    <w:p>
      <w:pPr>
        <w:pStyle w:val="Normal"/>
        <w:rPr/>
      </w:pPr>
      <w:r>
        <w:rPr/>
        <w:t>(в ред. Закона Красноярского края от 10.11.2011 N 13-636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T1ik = не менее 1624,52 рубля для k = 1, 3, 5 (за исключением обучающихся физико-математических классов, созданных в соответствии с соглашениями от 12 мая 2011 года о сотрудничестве в области образования, заключенными между министерством образования и науки Красноярского края, федеральным государственным автономным образовательным учреждением высшего профессионального образования "Сибирский федеральный университет", главным управлением образования администрации г. Красноярска, муниципальным бюджетным образовательным учреждением "Общеобразовательное учреждение гимназия N 13" г. Красноярска, муниципальным бюджетным образовательным учреждением "Общеобразовательное учреждение лицей N 7" г. Красноярска), 7 (за исключением обучающихся, находящихся на длительном лечении в больницах), 8, 10, 12, 14. Для k = 2, 4, 9, 11, 13, 15 значение T1ik определяется по формуле 19;</w:t>
      </w:r>
    </w:p>
    <w:p>
      <w:pPr>
        <w:pStyle w:val="Normal"/>
        <w:rPr/>
      </w:pPr>
      <w:r>
        <w:rPr/>
        <w:t>(в ред. Закона Красноярского края от 10.11.2011 N 13-636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T1ik = не менее 9749,98 рубля на одного обучающегося физико-математических классов, созданных в соответствии с соглашениями от 12 мая 2011 года о сотрудничестве в области образования, заключенными между министерством образования и науки Красноярского края, федеральным государственным автономным образовательным учреждением высшего профессионального образования "Сибирский федеральный университет", главным управлением образования администрации г. Красноярска, муниципальным бюджетным образовательным учреждением "Общеобразовательное учреждение гимназия N 13" г. Красноярска, муниципальным бюджетным образовательным учреждением "Общеобразовательное учреждение лицей N 7" г. Красноярска;</w:t>
      </w:r>
    </w:p>
    <w:p>
      <w:pPr>
        <w:pStyle w:val="Normal"/>
        <w:rPr/>
      </w:pPr>
      <w:r>
        <w:rPr/>
        <w:t>(в ред. Закона Красноярского края от 10.11.2011 N 13-636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T1ik = не менее 741,39 рубля для k = 6;</w:t>
      </w:r>
    </w:p>
    <w:p>
      <w:pPr>
        <w:pStyle w:val="Normal"/>
        <w:rPr/>
      </w:pPr>
      <w:r>
        <w:rPr/>
        <w:t>(в ред. Закона Красноярского края от 10.11.2011 N 13-636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T2ik - значение нормы расходов на одного обучающегося из числа детей с ограниченными возможностями здоровья в k-м образовательном учреждении, T2ik = не менее 2709,83 рубля;</w:t>
      </w:r>
    </w:p>
    <w:p>
      <w:pPr>
        <w:pStyle w:val="Normal"/>
        <w:rPr/>
      </w:pPr>
      <w:r>
        <w:rPr/>
        <w:t>(в ред. Закона Красноярского края от 10.11.2011 N 13-636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Qi - расчетный коэффициент, учитывающий географическое положение i-го муниципального образования края:</w:t>
      </w:r>
    </w:p>
    <w:p>
      <w:pPr>
        <w:pStyle w:val="Normal"/>
        <w:ind w:firstLine="510"/>
        <w:rPr/>
      </w:pPr>
      <w:r>
        <w:rPr/>
        <w:t>для г. Енисейска, г. Лесосибирска Qi = 1,2;</w:t>
      </w:r>
    </w:p>
    <w:p>
      <w:pPr>
        <w:pStyle w:val="Normal"/>
        <w:ind w:firstLine="510"/>
        <w:rPr/>
      </w:pPr>
      <w:r>
        <w:rPr/>
        <w:t>для Богучанского, Кежемского, Мотыгинского, Енисейского районов Qi = 1,5;</w:t>
      </w:r>
    </w:p>
    <w:p>
      <w:pPr>
        <w:pStyle w:val="Normal"/>
        <w:ind w:firstLine="510"/>
        <w:rPr/>
      </w:pPr>
      <w:r>
        <w:rPr/>
        <w:t>для Северо-Енисейского, Туруханского районов Qi = 1,8;</w:t>
      </w:r>
    </w:p>
    <w:p>
      <w:pPr>
        <w:pStyle w:val="Normal"/>
        <w:ind w:firstLine="510"/>
        <w:rPr/>
      </w:pPr>
      <w:r>
        <w:rPr/>
        <w:t>для г. Норильска Qi = 2,2;</w:t>
      </w:r>
    </w:p>
    <w:p>
      <w:pPr>
        <w:pStyle w:val="Normal"/>
        <w:ind w:firstLine="510"/>
        <w:rPr/>
      </w:pPr>
      <w:r>
        <w:rPr/>
        <w:t>для Таймырского Долгано-Ненецкого муниципального района Q = 2,6, за исключением образовательных учреждений городского поселения Дудинка, расположенных в городе Дудинке, - Q = 2,2;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для Эвенкийского муниципального района: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для образовательных учреждений, расположенных южнее параллели 63° северной широты, Q = 2,9;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для образовательных учреждений, расположенных севернее параллели 63° северной широты, Q = 3,1;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Действие абзаца сто пятьдесят седьмого приостановлено в 2011 году (пункт 18 статьи 1 Закона Красноярского края от 21.12.2010 N 11-5558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Действие абзаца сто пятьдесят шестого приостановлено в 2010 году (Закон Красноярского края от 24.12.2009 N 9-4285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d1 - коэффициент, учитывающий уровень инфляции, прогнозируемый на планируемый год (в 2012 году d1 = 1,03; в 2013 году d1 = 1,0275; в 2014 году d1 = 1,025);</w:t>
      </w:r>
    </w:p>
    <w:p>
      <w:pPr>
        <w:pStyle w:val="Normal"/>
        <w:rPr/>
      </w:pPr>
      <w:r>
        <w:rPr/>
        <w:t>(абзац введен Законом Красноярского края от 24.12.2009 N 9-4285; в ред. Закона Красноярского края от 10.11.2011 N 13-636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для всех прочих муниципальных образований края Qi = 1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T1ik = T1kмал.учр + T2kмал.учр x 21 / Kнапi,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для k = 2, 4, 9, 11, 13, 15,                    (19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T1kмал.учр - значение постоянной составляющей нормы расходов на одного обучающегося в k-м образовательном учреждении (997,25 рубля)</w:t>
      </w:r>
    </w:p>
    <w:p>
      <w:pPr>
        <w:pStyle w:val="Normal"/>
        <w:rPr/>
      </w:pPr>
      <w:r>
        <w:rPr/>
        <w:t>(в ред. Закона Красноярского края от 10.11.2011 N 13-636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T2kмал.учр - значение переменной составляющей нормы расходов на одного обучающегося в k-м образовательном учреждении (627,27 рубля);</w:t>
      </w:r>
    </w:p>
    <w:p>
      <w:pPr>
        <w:pStyle w:val="Normal"/>
        <w:rPr/>
      </w:pPr>
      <w:r>
        <w:rPr/>
        <w:t>(в ред. Закона Красноярского края от 10.11.2011 N 13-6363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21 - плановая наполняемость классов-комплектов обучающихся сельской местности в образовательных учреждениях с численностью более 275 обучающихся;</w:t>
      </w:r>
    </w:p>
    <w:p>
      <w:pPr>
        <w:pStyle w:val="Normal"/>
        <w:ind w:firstLine="510"/>
        <w:rPr/>
      </w:pPr>
      <w:r>
        <w:rPr/>
        <w:t>Kнапi - средняя фактическая наполняемость малокомплектных образовательных учреждений i-го муниципального образования края;</w:t>
      </w:r>
    </w:p>
    <w:p>
      <w:pPr>
        <w:pStyle w:val="Normal"/>
        <w:ind w:firstLine="510"/>
        <w:rPr/>
      </w:pPr>
      <w:r>
        <w:rPr/>
        <w:t>Абзац исключен. - Закон Красноярского края от 24.12.2009 N 9-4285.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абзацы сто шестьдесят седьмой - сто семидесятый исключены. - Закон Красноярского края от 10.11.2011 N 13-6363.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Ui = SUM Sеi + SUM Ssi,                        (20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i         i</w:t>
      </w:r>
    </w:p>
    <w:p>
      <w:pPr>
        <w:pStyle w:val="HTML"/>
        <w:rPr/>
      </w:pPr>
      <w:r>
        <w:rPr/>
        <w:t>(в ред. Закона Красноярского края от 24.12.2009 N 9-4285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Sеi - расходы, связанные с обеспечением доступа к услугам сети Интернет образовательных учреждений i-го муниципального образования края, подключенных по наземному каналу связи;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Ssi - расходы, связанные с обеспечением доступа к услугам сети Интернет образовательных учреждений i-го муниципального образования края, подключенных по спутниковому каналу связи.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Sеi = n1 x Pе x 12,                           (21)</w:t>
      </w:r>
    </w:p>
    <w:p>
      <w:pPr>
        <w:pStyle w:val="HTML"/>
        <w:rPr/>
      </w:pPr>
      <w:r>
        <w:rPr/>
        <w:t>(в ред. Закона Красноярского края от 24.12.2009 N 9-4285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n1 - количество образовательных учреждений с количеством обучающихся 65 и менее человек i-го муниципального образования края, подключенных к сети Интернет по наземному каналу связи;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12 - количество месяцев к оплате в планируемом году;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Pе - стоимость обеспечения доступа к сети Интернет образовательных учреждений с наземным подключением в месяц (с учетом НДС) в очередном финансовом году.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Ssi = n2 x Ps x 12,                           (22)</w:t>
      </w:r>
    </w:p>
    <w:p>
      <w:pPr>
        <w:pStyle w:val="HTML"/>
        <w:rPr/>
      </w:pPr>
      <w:r>
        <w:rPr/>
        <w:t>(в ред. Закона Красноярского края от 24.12.2009 N 9-4285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n2 - количество образовательных учреждений с количеством обучающихся 275 и менее человек i-го муниципального образования края, подключенных к сети Интернет по спутниковому каналу связи;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12 - количество месяцев к оплате в планируемом году;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Ps - стоимость обеспечения доступа к сети Интернет образовательных учреждений со спутниковым подключением в месяц (с учетом НДС) в очередном финансовом году.</w:t>
      </w:r>
    </w:p>
    <w:p>
      <w:pPr>
        <w:pStyle w:val="Normal"/>
        <w:rPr/>
      </w:pPr>
      <w:r>
        <w:rPr/>
        <w:t>(в ред. Закона Красноярского края от 24.12.2009 N 9-4285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1. МЕТОДИКА</w:t>
      </w:r>
    </w:p>
    <w:p>
      <w:pPr>
        <w:pStyle w:val="Normal"/>
        <w:rPr/>
      </w:pPr>
      <w:r>
        <w:rPr/>
        <w:t>РАСПРЕДЕЛЕНИЯ ОБЩЕГО ОБЪЕМА СУБВЕНЦИЙ МЕЖДУ МУНИЦИПАЛЬНЫМИ</w:t>
      </w:r>
    </w:p>
    <w:p>
      <w:pPr>
        <w:pStyle w:val="Normal"/>
        <w:rPr/>
      </w:pPr>
      <w:r>
        <w:rPr/>
        <w:t>ОБРАЗОВАНИЯМИ КРАЯ, НАПРАВЛЯЕМЫХ НА ФИНАНСОВОЕ ОБЕСПЕЧЕНИЕ</w:t>
      </w:r>
    </w:p>
    <w:p>
      <w:pPr>
        <w:pStyle w:val="Normal"/>
        <w:rPr/>
      </w:pPr>
      <w:r>
        <w:rPr/>
        <w:t>ГОСУДАРСТВЕННЫХ ГАРАНТИЙ ПРАВ ГРАЖДАН НА ПОЛУЧЕНИЕ</w:t>
      </w:r>
    </w:p>
    <w:p>
      <w:pPr>
        <w:pStyle w:val="Normal"/>
        <w:rPr/>
      </w:pPr>
      <w:r>
        <w:rPr/>
        <w:t>ОБЩЕДОСТУПНОГО И БЕСПЛАТНОГО НАЧАЛЬНОГО ОБЩЕГО, ОСНОВНОГО</w:t>
      </w:r>
    </w:p>
    <w:p>
      <w:pPr>
        <w:pStyle w:val="Normal"/>
        <w:rPr/>
      </w:pPr>
      <w:r>
        <w:rPr/>
        <w:t>ОБЩЕГО, СРЕДНЕГО (ПОЛНОГО) ОБЩЕГО ОБРАЗОВАНИЯ</w:t>
      </w:r>
    </w:p>
    <w:p>
      <w:pPr>
        <w:pStyle w:val="Normal"/>
        <w:rPr/>
      </w:pPr>
      <w:r>
        <w:rPr/>
        <w:t>В ОБРАЗОВАТЕЛЬНЫХ УЧРЕЖДЕНИЯХ КРАЯ, РЕАЛИЗУЮЩИХ</w:t>
      </w:r>
    </w:p>
    <w:p>
      <w:pPr>
        <w:pStyle w:val="Normal"/>
        <w:rPr/>
      </w:pPr>
      <w:r>
        <w:rPr/>
        <w:t>ОСНОВНЫЕ ОБЩЕОБРАЗОВАТЕЛЬНЫЕ ПРОГРАММЫ, В ТОМ ЧИСЛЕ</w:t>
      </w:r>
    </w:p>
    <w:p>
      <w:pPr>
        <w:pStyle w:val="Normal"/>
        <w:rPr/>
      </w:pPr>
      <w:r>
        <w:rPr/>
        <w:t>НЕГОСУДАРСТВЕННЫХ ОБРАЗОВАТЕЛЬНЫХ УЧРЕЖДЕНИЯХ,</w:t>
      </w:r>
    </w:p>
    <w:p>
      <w:pPr>
        <w:pStyle w:val="Normal"/>
        <w:rPr/>
      </w:pPr>
      <w:r>
        <w:rPr/>
        <w:t>ПРОШЕДШИХ ГОСУДАРСТВЕННУЮ АККРЕДИТАЦИЮ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введен Законом Красноярского края</w:t>
      </w:r>
    </w:p>
    <w:p>
      <w:pPr>
        <w:pStyle w:val="Normal"/>
        <w:rPr/>
      </w:pPr>
      <w:r>
        <w:rPr/>
        <w:t>от 10.11.2011 N 13-6363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КонсультантПлюс: примечание.</w:t>
      </w:r>
    </w:p>
    <w:p>
      <w:pPr>
        <w:pStyle w:val="Normal"/>
        <w:ind w:firstLine="510"/>
        <w:rPr/>
      </w:pPr>
      <w:r>
        <w:rPr/>
        <w:t>В связи с технологической невозможностью простановки некоторых спецсимволов знак суммы "греческая сигма" заменен обозначением SU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R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Ri = ------- x Si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SUM Si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i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Ri - объем субвенции i-му муниципальному образованию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 края, в том числе негосударственных образовательных учреждениях, прошедших государственную аккредитацию и реализующих основные общеобразовательные программы, в размере, необходимом для реализации основных общеобразовательных программ;</w:t>
      </w:r>
    </w:p>
    <w:p>
      <w:pPr>
        <w:pStyle w:val="Normal"/>
        <w:ind w:firstLine="510"/>
        <w:rPr/>
      </w:pPr>
      <w:r>
        <w:rPr/>
        <w:t>R - общий объем субвенций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разовательных учреждениях края, в том числе негосударственных образовательных учреждениях, прошедших государственную аккредитацию и реализующих основные общеобразовательные программы, в размере, необходимом для реализации основных общеобразовательных программ, определяется в соответствии с пунктом 1 приложения 1;</w:t>
      </w:r>
    </w:p>
    <w:p>
      <w:pPr>
        <w:pStyle w:val="Normal"/>
        <w:ind w:firstLine="510"/>
        <w:rPr/>
      </w:pPr>
      <w:r>
        <w:rPr/>
        <w:t>Si - расчетная потребность i-го муниципального образования края в средствах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разовательных учреждениях края, в том числе негосударственных образовательных учреждениях, прошедших государственную аккредитацию и реализующих основные общеобразовательные программы, в размере, необходимом для реализации основных общеобразовательных программ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МЕТОДИКА</w:t>
      </w:r>
    </w:p>
    <w:p>
      <w:pPr>
        <w:pStyle w:val="Normal"/>
        <w:rPr/>
      </w:pPr>
      <w:r>
        <w:rPr/>
        <w:t>РАСПРЕДЕЛЕНИЯ СУБВЕНЦИЙ МЕЖДУ ОБРАЗОВАТЕЛЬНЫМИ</w:t>
      </w:r>
    </w:p>
    <w:p>
      <w:pPr>
        <w:pStyle w:val="Normal"/>
        <w:rPr/>
      </w:pPr>
      <w:r>
        <w:rPr/>
        <w:t>УЧРЕЖДЕНИЯМИ МУНИЦИПАЛЬНОГО ОБРАЗОВАНИЯ КРАЯ,</w:t>
      </w:r>
    </w:p>
    <w:p>
      <w:pPr>
        <w:pStyle w:val="Normal"/>
        <w:rPr/>
      </w:pPr>
      <w:r>
        <w:rPr/>
        <w:t>РЕАЛИЗУЮЩИМИ ОСНОВНЫЕ ОБЩЕОБРАЗОВАТЕЛЬНЫЕ ПРОГРАММЫ,</w:t>
      </w:r>
    </w:p>
    <w:p>
      <w:pPr>
        <w:pStyle w:val="Normal"/>
        <w:rPr/>
      </w:pPr>
      <w:r>
        <w:rPr/>
        <w:t>В ТОМ ЧИСЛЕ НЕГОСУДАРСТВЕННЫМИ ОБРАЗОВАТЕЛЬНЫМИ</w:t>
      </w:r>
    </w:p>
    <w:p>
      <w:pPr>
        <w:pStyle w:val="Normal"/>
        <w:rPr/>
      </w:pPr>
      <w:r>
        <w:rPr/>
        <w:t>УЧРЕЖДЕНИЯМИ, ПРОШЕДШИМИ ГОСУДАРСТВЕННУЮ АККРЕДИТАЦИЮ,</w:t>
      </w:r>
    </w:p>
    <w:p>
      <w:pPr>
        <w:pStyle w:val="Normal"/>
        <w:rPr/>
      </w:pPr>
      <w:r>
        <w:rPr/>
        <w:t>НАПРАВЛЯЕМЫХ НА ФИНАНСОВОЕ ОБЕСПЕЧЕНИЕ ГОСУДАРСТВЕННЫХ</w:t>
      </w:r>
    </w:p>
    <w:p>
      <w:pPr>
        <w:pStyle w:val="Normal"/>
        <w:rPr/>
      </w:pPr>
      <w:r>
        <w:rPr/>
        <w:t>ГАРАНТИЙ ПРАВ ГРАЖДАН НА ПОЛУЧЕНИЕ ОБЩЕДОСТУПНОГО</w:t>
      </w:r>
    </w:p>
    <w:p>
      <w:pPr>
        <w:pStyle w:val="Normal"/>
        <w:rPr/>
      </w:pPr>
      <w:r>
        <w:rPr/>
        <w:t>И БЕСПЛАТНОГО НАЧАЛЬНОГО ОБЩЕГО, ОСНОВНОГО ОБЩЕГО,</w:t>
      </w:r>
    </w:p>
    <w:p>
      <w:pPr>
        <w:pStyle w:val="Normal"/>
        <w:rPr/>
      </w:pPr>
      <w:r>
        <w:rPr/>
        <w:t>СРЕДНЕГО (ПОЛНОГО) ОБЩЕГО ОБРАЗОВАНИЯ В ДАННЫХ</w:t>
      </w:r>
    </w:p>
    <w:p>
      <w:pPr>
        <w:pStyle w:val="Normal"/>
        <w:rPr/>
      </w:pPr>
      <w:r>
        <w:rPr/>
        <w:t>ОБРАЗОВАТЕЛЬНЫХ УЧРЕЖДЕНИЯХ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Размер субвенций определяется по формуле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Si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Sik = ------- x Cik,                         (1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SUM Cik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k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Sik - размер субвенции, выделяемой k-му образовательному учреждению i-го муниципального образования края;</w:t>
      </w:r>
    </w:p>
    <w:p>
      <w:pPr>
        <w:pStyle w:val="Normal"/>
        <w:ind w:firstLine="510"/>
        <w:rPr/>
      </w:pPr>
      <w:r>
        <w:rPr/>
        <w:t>Si - общий объем субвенций, выделяемый для образовательных учреждений i-го муниципального образования края;</w:t>
      </w:r>
    </w:p>
    <w:p>
      <w:pPr>
        <w:pStyle w:val="Normal"/>
        <w:ind w:firstLine="510"/>
        <w:rPr/>
      </w:pPr>
      <w:r>
        <w:rPr/>
        <w:t>Cik - расчетная потребность в средствах субвенции k-го образовательного учреждения i-го муниципального образования края, определяемая по формуле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14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Cik = (SUM НБФij x Rj x Qijk) x (1 + R1ik + R2ik + R3ik),      (2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j=1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Cik - объем средств, направленных k-му образовательному учреждению i-го муниципального образования края;</w:t>
      </w:r>
    </w:p>
    <w:p>
      <w:pPr>
        <w:pStyle w:val="Normal"/>
        <w:ind w:firstLine="510"/>
        <w:rPr/>
      </w:pPr>
      <w:r>
        <w:rPr/>
        <w:t>j - соответствующая основная общеобразовательная программа;</w:t>
      </w:r>
    </w:p>
    <w:p>
      <w:pPr>
        <w:pStyle w:val="Normal"/>
        <w:ind w:firstLine="510"/>
        <w:rPr/>
      </w:pPr>
      <w:r>
        <w:rPr/>
        <w:t>НБФij - краевой норматив финансового обеспечения j-ой общеобразовательной программы, устанавливаемый Правительством края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Rj - повышающий коэффициент, устанавливаемый Правительством края в соответствии с направлениями ведомственной целевой программы развития общего образования Красноярского края на период до 2011 года, Rj &gt;= 1;</w:t>
      </w:r>
    </w:p>
    <w:p>
      <w:pPr>
        <w:pStyle w:val="Normal"/>
        <w:ind w:firstLine="510"/>
        <w:rPr/>
      </w:pPr>
      <w:r>
        <w:rPr/>
        <w:t>Qijk - количество обучающихся по j-ой общеобразовательной программе в k-ом образовательном учреждении i-го муниципального образования края;</w:t>
      </w:r>
    </w:p>
    <w:p>
      <w:pPr>
        <w:pStyle w:val="Normal"/>
        <w:ind w:firstLine="510"/>
        <w:rPr/>
      </w:pPr>
      <w:r>
        <w:rPr/>
        <w:t>R1ik - поправочный коэффициент к краевым нормативам финансового обеспечения реализации основных общеобразовательных программ k-го образовательного учреждения i-го муниципального образования края, R1ik &gt; 0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R2ik - поправочный коэффициент к краевым нормативам финансового обеспечения реализации дополнительных общеобразовательных программ i-го муниципального образования края, 0 &lt;= R2ik &lt; 1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R3ik - поправочный коэффициент к краевым нормативам финансового обеспечения ведения k-м образовательным учреждением методической и инновационной деятельности i-го муниципального образования края, 0 &lt;= R3ik &lt; 1.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Размер поправочных коэффициентов к краевым нормативам финансового обеспечения реализации общеобразовательных программ устанавливается муниципальными правовыми актами для групп образовательных учреждений или для отдельного образовательного учреждения муниципального образования края.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Значения поправочных коэффициентов к краевым нормативам финансового обеспечения устанавливаются с точностью до сотых.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Закону Красноярского края</w:t>
      </w:r>
    </w:p>
    <w:p>
      <w:pPr>
        <w:pStyle w:val="Normal"/>
        <w:rPr/>
      </w:pPr>
      <w:r>
        <w:rPr/>
        <w:t>от 3 декабря 2004 г. N 12-26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МЕТОДИКА</w:t>
      </w:r>
    </w:p>
    <w:p>
      <w:pPr>
        <w:pStyle w:val="Normal"/>
        <w:rPr/>
      </w:pPr>
      <w:r>
        <w:rPr/>
        <w:t>РАСЧЕТА ОБЪЕМА СУБСИДИЙ КРАЕВЫМ ГОСУДАРСТВЕННЫМ</w:t>
      </w:r>
    </w:p>
    <w:p>
      <w:pPr>
        <w:pStyle w:val="Normal"/>
        <w:rPr/>
      </w:pPr>
      <w:r>
        <w:rPr/>
        <w:t>БЮДЖЕТНЫМ И АВТОНОМНЫМ ОБРАЗОВАТЕЛЬНЫМ УЧРЕЖДЕНИЯМ</w:t>
      </w:r>
    </w:p>
    <w:p>
      <w:pPr>
        <w:pStyle w:val="Normal"/>
        <w:rPr/>
      </w:pPr>
      <w:r>
        <w:rPr/>
        <w:t>НА ВЫПОЛНЕНИЕ ГОСУДАРСТВЕННОГО ЗАДАНИ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введена Законом Красноярского края</w:t>
      </w:r>
    </w:p>
    <w:p>
      <w:pPr>
        <w:pStyle w:val="Normal"/>
        <w:rPr/>
      </w:pPr>
      <w:r>
        <w:rPr/>
        <w:t>от 10.07.2007 N 2-343;</w:t>
      </w:r>
    </w:p>
    <w:p>
      <w:pPr>
        <w:pStyle w:val="Normal"/>
        <w:rPr/>
      </w:pPr>
      <w:r>
        <w:rPr/>
        <w:t>в ред. Законов Красноярского края</w:t>
      </w:r>
    </w:p>
    <w:p>
      <w:pPr>
        <w:pStyle w:val="Normal"/>
        <w:rPr/>
      </w:pPr>
      <w:r>
        <w:rPr/>
        <w:t>от 18.12.2008 N 7-2703, от 24.12.2009 N 9-4285,</w:t>
      </w:r>
    </w:p>
    <w:p>
      <w:pPr>
        <w:pStyle w:val="Normal"/>
        <w:rPr/>
      </w:pPr>
      <w:r>
        <w:rPr/>
        <w:t>от 21.12.2010 N 11-5488, от 01.12.2011 N 13-6562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Объем субсидии для каждого краевого государственного бюджетного и автономного образовательного учреждения на выполнение государственного задания определяется по следующей формуле:</w:t>
      </w:r>
    </w:p>
    <w:p>
      <w:pPr>
        <w:pStyle w:val="Normal"/>
        <w:rPr/>
      </w:pPr>
      <w:r>
        <w:rPr/>
        <w:t>(в ред. Законов Красноярского края от 18.12.2008 N 7-2703,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к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gz = SUM Vgzi + Vkom + Vkap + Vds,                     (1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i=1</w:t>
      </w:r>
    </w:p>
    <w:p>
      <w:pPr>
        <w:pStyle w:val="HTML"/>
        <w:rPr/>
      </w:pPr>
      <w:r>
        <w:rPr/>
        <w:t>(в ред. Закона Красноярского края от 24.12.2009 N 9-4285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Vgz - объем средств, необходимый на оказание государственной услуги, включенной в государственное задание;</w:t>
      </w:r>
    </w:p>
    <w:p>
      <w:pPr>
        <w:pStyle w:val="Normal"/>
        <w:ind w:firstLine="510"/>
        <w:rPr/>
      </w:pPr>
      <w:r>
        <w:rPr/>
        <w:t>Vgzi - объем средств, необходимый на выполнение i-й услуги;</w:t>
      </w:r>
    </w:p>
    <w:p>
      <w:pPr>
        <w:pStyle w:val="Normal"/>
        <w:ind w:firstLine="510"/>
        <w:rPr/>
      </w:pPr>
      <w:r>
        <w:rPr/>
        <w:t>Vkom - объем средств на коммунальные расходы;</w:t>
      </w:r>
    </w:p>
    <w:p>
      <w:pPr>
        <w:pStyle w:val="Normal"/>
        <w:ind w:firstLine="510"/>
        <w:rPr/>
      </w:pPr>
      <w:r>
        <w:rPr/>
        <w:t>Vkap - объем дополнительных средств на капитальные расходы, связанные с содержанием государственного имущества;</w:t>
      </w:r>
    </w:p>
    <w:p>
      <w:pPr>
        <w:pStyle w:val="Normal"/>
        <w:ind w:firstLine="510"/>
        <w:rPr/>
      </w:pPr>
      <w:r>
        <w:rPr/>
        <w:t>Vds - объем средств, необходимый на дополнительные расходы на содержание детей-сирот и детей, оставшихся без попечения родителей;</w:t>
      </w:r>
    </w:p>
    <w:p>
      <w:pPr>
        <w:pStyle w:val="Normal"/>
        <w:rPr/>
      </w:pPr>
      <w:r>
        <w:rPr/>
        <w:t>(абзац введен Законом Красноярского края от 24.12.2009 N 9-4285)</w:t>
      </w:r>
    </w:p>
    <w:p>
      <w:pPr>
        <w:pStyle w:val="Normal"/>
        <w:ind w:firstLine="510"/>
        <w:rPr/>
      </w:pPr>
      <w:r>
        <w:rPr/>
        <w:t>i - индекс, соответствующий услугам, входящим в состав государственной услуги в соответствии со стандартом качества на данную государственную услугу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Vgzi = (Nzpi x KRi x Kнт1 x E + Nmoi x Qi + Npri x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x Qi) x Ki x Ri,                           (2)</w:t>
      </w:r>
    </w:p>
    <w:p>
      <w:pPr>
        <w:pStyle w:val="HTML"/>
        <w:rPr/>
      </w:pPr>
      <w:r>
        <w:rPr/>
        <w:t>(в ред. Закона Красноярского края от 24.12.2009 N 9-4285)</w:t>
      </w:r>
    </w:p>
    <w:p>
      <w:pPr>
        <w:pStyle w:val="HTM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Nzpi - норматив на заработную плату i-й услуги;</w:t>
      </w:r>
    </w:p>
    <w:p>
      <w:pPr>
        <w:pStyle w:val="Normal"/>
        <w:ind w:firstLine="510"/>
        <w:rPr/>
      </w:pPr>
      <w:r>
        <w:rPr/>
        <w:t>KRi - коэффициент, учитывающий районный коэффициент к заработной плате и процентную надбавку к заработной плате за стаж работы в районах Крайнего Севера и приравненных к ним местностях или надбавку за работу в местностях с особыми климатическими условиями;</w:t>
      </w:r>
    </w:p>
    <w:p>
      <w:pPr>
        <w:pStyle w:val="Normal"/>
        <w:ind w:firstLine="510"/>
        <w:rPr/>
      </w:pPr>
      <w:r>
        <w:rPr/>
        <w:t>Kнт1 - коэффициент увеличения тарифного фонда на величину доплат и надбавок;</w:t>
      </w:r>
    </w:p>
    <w:p>
      <w:pPr>
        <w:pStyle w:val="Normal"/>
        <w:ind w:firstLine="510"/>
        <w:rPr/>
      </w:pPr>
      <w:r>
        <w:rPr/>
        <w:t>E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>(в ред. Законов Красноярского края от 24.12.2009 N 9-4285, от 21.12.2010 N 11-5488, от 01.12.2011 N 13-656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Nmoi - норматив на материальное обеспечение i-й услуги;</w:t>
      </w:r>
    </w:p>
    <w:p>
      <w:pPr>
        <w:pStyle w:val="Normal"/>
        <w:ind w:firstLine="510"/>
        <w:rPr/>
      </w:pPr>
      <w:r>
        <w:rPr/>
        <w:t>Npri - норматив на прочие расходы по i-й услуге;</w:t>
      </w:r>
    </w:p>
    <w:p>
      <w:pPr>
        <w:pStyle w:val="Normal"/>
        <w:ind w:firstLine="510"/>
        <w:rPr/>
      </w:pPr>
      <w:r>
        <w:rPr/>
        <w:t>Qi - расчетный коэффициент, учитывающий географическое положение;</w:t>
      </w:r>
    </w:p>
    <w:p>
      <w:pPr>
        <w:pStyle w:val="Normal"/>
        <w:ind w:firstLine="510"/>
        <w:rPr/>
      </w:pPr>
      <w:r>
        <w:rPr/>
        <w:t>Ki - количество потребителей i-й услуги;</w:t>
      </w:r>
    </w:p>
    <w:p>
      <w:pPr>
        <w:pStyle w:val="Normal"/>
        <w:ind w:firstLine="510"/>
        <w:rPr/>
      </w:pPr>
      <w:r>
        <w:rPr/>
        <w:t>Ri - повышающий коэффициент по i-й услуге, отражающий региональную политику в части формирования сети образовательных учреждений;</w:t>
      </w:r>
    </w:p>
    <w:p>
      <w:pPr>
        <w:pStyle w:val="Normal"/>
        <w:ind w:firstLine="510"/>
        <w:rPr/>
      </w:pPr>
      <w:r>
        <w:rPr/>
        <w:t>Ri &gt;= 1;</w:t>
      </w:r>
    </w:p>
    <w:p>
      <w:pPr>
        <w:pStyle w:val="Normal"/>
        <w:ind w:firstLine="510"/>
        <w:rPr/>
      </w:pPr>
      <w:r>
        <w:rPr/>
        <w:t>Nzpi; Nmoi; Npri; Ri - устанавливаются ежегодно законом о краевом бюджете.</w:t>
      </w:r>
    </w:p>
    <w:p>
      <w:pPr>
        <w:pStyle w:val="Normal"/>
        <w:rPr/>
      </w:pPr>
      <w:r>
        <w:rPr/>
        <w:t>(в ред. Законов Красноярского края от 24.12.2009 N 9-4285,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Закону Красноярского края</w:t>
      </w:r>
    </w:p>
    <w:p>
      <w:pPr>
        <w:pStyle w:val="Normal"/>
        <w:rPr/>
      </w:pPr>
      <w:r>
        <w:rPr/>
        <w:t>от 3 декабря 2004 г. N 12-26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МЕТОДИКА</w:t>
      </w:r>
    </w:p>
    <w:p>
      <w:pPr>
        <w:pStyle w:val="Normal"/>
        <w:rPr/>
      </w:pPr>
      <w:r>
        <w:rPr/>
        <w:t>ОПРЕДЕЛЕНИЯ ОБЩЕГО ОБЪЕМА РАСХОДОВ НА ФИНАНСОВОЕ</w:t>
      </w:r>
    </w:p>
    <w:p>
      <w:pPr>
        <w:pStyle w:val="Normal"/>
        <w:rPr/>
      </w:pPr>
      <w:r>
        <w:rPr/>
        <w:t>ОБЕСПЕЧЕНИЕ ГОСУДАРСТВЕННЫХ ГАРАНТИЙ ПРАВ ГРАЖДАН</w:t>
      </w:r>
    </w:p>
    <w:p>
      <w:pPr>
        <w:pStyle w:val="Normal"/>
        <w:rPr/>
      </w:pPr>
      <w:r>
        <w:rPr/>
        <w:t>НА ПОЛУЧЕНИЕ ОБЩЕДОСТУПНОГО И БЕСПЛАТНОГО НАЧАЛЬНОГО</w:t>
      </w:r>
    </w:p>
    <w:p>
      <w:pPr>
        <w:pStyle w:val="Normal"/>
        <w:rPr/>
      </w:pPr>
      <w:r>
        <w:rPr/>
        <w:t>ОБЩЕГО, ОСНОВНОГО ОБЩЕГО, СРЕДНЕГО (ПОЛНОГО) ОБЩЕГО</w:t>
      </w:r>
    </w:p>
    <w:p>
      <w:pPr>
        <w:pStyle w:val="Normal"/>
        <w:rPr/>
      </w:pPr>
      <w:r>
        <w:rPr/>
        <w:t>ОБРАЗОВАНИЯ В КРАЕВЫХ ГОСУДАРСТВЕННЫХ КАЗЕННЫХ</w:t>
      </w:r>
    </w:p>
    <w:p>
      <w:pPr>
        <w:pStyle w:val="Normal"/>
        <w:rPr/>
      </w:pPr>
      <w:r>
        <w:rPr/>
        <w:t>ОБЩЕОБРАЗОВАТЕЛЬНЫХ УЧРЕЖДЕНИЯХ, ПРОШЕДШИХ</w:t>
      </w:r>
    </w:p>
    <w:p>
      <w:pPr>
        <w:pStyle w:val="Normal"/>
        <w:rPr/>
      </w:pPr>
      <w:r>
        <w:rPr/>
        <w:t>ГОСУДАРСТВЕННУЮ АККРЕДИТАЦИЮ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введена Законом Красноярского края</w:t>
      </w:r>
    </w:p>
    <w:p>
      <w:pPr>
        <w:pStyle w:val="Normal"/>
        <w:rPr/>
      </w:pPr>
      <w:r>
        <w:rPr/>
        <w:t>от 18.12.2008 N 7-2703;</w:t>
      </w:r>
    </w:p>
    <w:p>
      <w:pPr>
        <w:pStyle w:val="Normal"/>
        <w:rPr/>
      </w:pPr>
      <w:r>
        <w:rPr/>
        <w:t>в ред. Законов Красноярского края</w:t>
      </w:r>
    </w:p>
    <w:p>
      <w:pPr>
        <w:pStyle w:val="Normal"/>
        <w:rPr/>
      </w:pPr>
      <w:r>
        <w:rPr/>
        <w:t>от 18.06.2009 N 8-366, от 24.12.2009 N 9-4285,</w:t>
      </w:r>
    </w:p>
    <w:p>
      <w:pPr>
        <w:pStyle w:val="Normal"/>
        <w:rPr/>
      </w:pPr>
      <w:r>
        <w:rPr/>
        <w:t>от 21.12.2010 N 11-5488, от 01.12.2011 N 13-6562,</w:t>
      </w:r>
    </w:p>
    <w:p>
      <w:pPr>
        <w:pStyle w:val="Normal"/>
        <w:rPr/>
      </w:pPr>
      <w:r>
        <w:rPr/>
        <w:t>с изм., внесенными Законом Красноярского края</w:t>
      </w:r>
    </w:p>
    <w:p>
      <w:pPr>
        <w:pStyle w:val="Normal"/>
        <w:rPr/>
      </w:pPr>
      <w:r>
        <w:rPr/>
        <w:t>от 21.12.2010 N 11-5558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Абзац исключен. - Закон Красноярского края от 18.06.2009 N 8-3366.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Общий объем расходов рассчитывается по следующей формуле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S = SUM Si,                             (1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i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S - общий объем расходов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краевых государственных казенных общеобразовательных учреждениях, прошедших государственную аккредитацию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Si - объем расходов i-го краевого государственного казенного общеобразовательного учреждения, прошедшего государственную аккредитацию,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размере, необходимом для реализации основных общеобразовательных программ, определяется по формуле: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Si = (SUM (НБФijk x Qijk)) x Yi + Vi + Ri + Ci,           (2)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j,k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НБФijk - краевой норматив финансового обеспечения реализации j-ой общеобразовательной программы в расчете на одного обучающегося при k-ом типе содержания для i-го образовательного учреждения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k - тип содержания: полный пансион, полупансион, отсутствие содержания;</w:t>
      </w:r>
    </w:p>
    <w:p>
      <w:pPr>
        <w:pStyle w:val="Normal"/>
        <w:ind w:firstLine="510"/>
        <w:rPr/>
      </w:pPr>
      <w:r>
        <w:rPr/>
        <w:t>Qijk - численность детей, обучающихся по j-ой общеобразовательной программе при k-ом типе содержания в i-ом краевом государственном казенном общеобразовательном учреждении, прошедшем государственную аккредитацию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Yi - повышающий коэффициент для i-го краевого государственного казенного общеобразовательного учреждения, прошедшего государственную аккредитацию, отражающий региональную политику в части формирования сети образовательных учреждений, устанавливаемый Правительством края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Vi - расчетный объем расходов на коммунальные услуги для i-го краевого государственного казенного общеобразовательного учреждения, прошедшего государственную аккредитацию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Ri - расчетный объем дополнительных расходов разового характера на проведение ремонта и приобретение оборудования для i-го краевого государственного казенного общеобразовательного учреждения, прошедшего государственную аккредитацию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Ci - расчетный объем расходов на обеспечение детей-сирот и детей, оставшихся без попечения родителей, для i-го краевого государственного казенного общеобразовательного учреждения, прошедшего государственную аккредитацию.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Значения Vi, Ri, Ci, Yi утверждаются органом исполнительной власти края, осуществляющим управление соответствующими учреждениями, в пределах объема бюджетных ассигнований на обеспечение расходных обязательств краевого бюджета, утвержденных ведомственной целевой программой в области образования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БФijk = Hотj x Kотk x Pi x N + Hпрj x Kпрk,             (3)</w:t>
      </w:r>
    </w:p>
    <w:p>
      <w:pPr>
        <w:pStyle w:val="Normal"/>
        <w:rPr/>
      </w:pPr>
      <w:r>
        <w:rPr/>
        <w:br/>
      </w:r>
    </w:p>
    <w:p>
      <w:pPr>
        <w:pStyle w:val="Normal"/>
        <w:ind w:firstLine="510"/>
        <w:rPr/>
      </w:pPr>
      <w:r>
        <w:rPr/>
        <w:t>где:</w:t>
      </w:r>
    </w:p>
    <w:p>
      <w:pPr>
        <w:pStyle w:val="Normal"/>
        <w:ind w:firstLine="510"/>
        <w:rPr/>
      </w:pPr>
      <w:r>
        <w:rPr/>
        <w:t>Hотj - краевой норматив финансирования оплаты труда на реализацию j-ой общеобразовательной программы в расчете на одного обучающегося, устанавливаемый Правительством края. До установления указанного норматива финансирования объем затрат на реализацию j-ой общеобразовательной программы в расчете на одного обучающегося определяется для каждого учреждения исходя из фактически сложившихся в учреждении затрат с учетом прогнозируемого уровня инфляции;</w:t>
      </w:r>
    </w:p>
    <w:p>
      <w:pPr>
        <w:pStyle w:val="Normal"/>
        <w:ind w:firstLine="510"/>
        <w:rPr/>
      </w:pPr>
      <w:r>
        <w:rPr/>
        <w:t>Kотk - коэффициент увеличения расходов на оплату труда в зависимости от типа содержания. Значения Kотk устанавливаются Правительством края;</w:t>
      </w:r>
    </w:p>
    <w:p>
      <w:pPr>
        <w:pStyle w:val="Normal"/>
        <w:ind w:firstLine="510"/>
        <w:rPr/>
      </w:pPr>
      <w:r>
        <w:rPr/>
        <w:t>Pi - коэффициент, учитывающий районный коэффициент к заработной плате и процентную надбавку к заработной плате за стаж работы в районах Крайнего Севера и приравненных к ним местностях или надбавку в местностях с особыми климатическими условиями для i-го краевого государственного казенного общеобразовательного учреждения;</w:t>
      </w:r>
    </w:p>
    <w:p>
      <w:pPr>
        <w:pStyle w:val="Normal"/>
        <w:rPr/>
      </w:pPr>
      <w:r>
        <w:rPr/>
        <w:t>(в ред. Закона Красноярского края от 21.12.2010 N 11-5488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ind w:firstLine="510"/>
        <w:rPr/>
      </w:pPr>
      <w:r>
        <w:rPr/>
        <w:t>N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>(в ред. Законов Красноярского края от 24.12.2009 N 9-4285, от 21.12.2010 N 11-5488, от 01.12.2011 N 13-6562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Действие абзаца двадцать второго приостановлено в 2011 году в части применения прогнозируемого уровня инфляции (пункт 18 статьи 1 Закона Красноярского края от 21.12.2010 N 11-5558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/>
        <w:t> </w:t>
      </w:r>
    </w:p>
    <w:p>
      <w:pPr>
        <w:pStyle w:val="Normal"/>
        <w:ind w:firstLine="510"/>
        <w:rPr/>
      </w:pPr>
      <w:r>
        <w:rPr/>
        <w:t>Hпрj - краевой норматив финансирования прочих расходов на реализацию j-ой общеобразовательной программы в расчете на одного обучающегося, устанавливаемый Правительством края. До установления указанного норматива финансирования объем затрат на реализацию j-ой общеобразовательной программы в расчете на одного обучающегося определяется для каждого учреждения исходя из фактически сложившихся в учреждении затрат с учетом прогнозируемого уровня инфляции;</w:t>
      </w:r>
    </w:p>
    <w:p>
      <w:pPr>
        <w:pStyle w:val="Normal"/>
        <w:ind w:firstLine="510"/>
        <w:rPr/>
      </w:pPr>
      <w:r>
        <w:rPr/>
        <w:t>Kпрk - коэффициент увеличения прочих расходов в зависимости от типа содержания. Значения Kпрk устанавливаются Правительством кр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3:00Z</dcterms:created>
  <dc:creator>Нина</dc:creator>
  <dc:description/>
  <cp:keywords/>
  <dc:language>en-US</dc:language>
  <cp:lastModifiedBy>Пользователь1</cp:lastModifiedBy>
  <dcterms:modified xsi:type="dcterms:W3CDTF">2013-03-13T05:59:00Z</dcterms:modified>
  <cp:revision>3</cp:revision>
  <dc:subject/>
  <dc:title>ЗАКОНОДАТЕЛЬНОЕ СОБРАНИЕ КРАСНОЯРСКОГО КРАЯ</dc:title>
</cp:coreProperties>
</file>