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ЛИЯЕТ СТИЛЬ ВОСПИТАНИЯ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ЧНОСТНОЕ РАЗВИТИЕ РЕБЁН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необходимо знать, какие стили семейного воспитания существуют, и понимать, какой из стилей вы используете в своей семье. Об этом мы сегодня и поговор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ы не станете спорить, что характер ребёнка – это результат семейного воспитания, и зачатки его можно увидеть уже на третьем году жизни ребёнка. Стиль семейного воспитания – это наиболее характерные способы общения родителей с ребёнком, использование ими определённых средств и методов педагогического воздействия, которые выражаются в своеобразной манере словесного взаимодействия. В каждой семье свой стиль общения. Собственно, умение взаимодействовать с детьми очень важно. Вы можете спросить себя, как найти время для общения, ведь сегодня слишком высокий темп жизни, всё происходит в спешке. Вспомните, как начинается утро в вашем доме. Утром вы даёте детям наставления, напоминая, как они должны вести себя в течение дня. В следующий раз встречаетесь с детьми уже вечером. Совместный ужин, разговор создают семейный комфорт. Именно такие минуты могут сплотить и укрепить семью. Однако опять общение ограничивается короткими фразами. Разве можно нормально поговорить, когда включен телевизор и какая-то женщина уже третий раз рекламирует стиральный порошо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тели утверждают, что родители разговаривают с детьми примерно 20 минут в день. Из них 10 минут приходится на раздачу указаний. </w:t>
      </w:r>
      <w:r>
        <w:rPr>
          <w:i/>
          <w:sz w:val="28"/>
          <w:szCs w:val="28"/>
        </w:rPr>
        <w:t>Учёные определили, что существует несколько моделей общения, а значит и вос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ститель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отический 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ющи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торитарный стиль</w:t>
      </w:r>
      <w:r>
        <w:rPr>
          <w:sz w:val="28"/>
          <w:szCs w:val="28"/>
        </w:rPr>
        <w:t xml:space="preserve"> (в терминологии других авторов – автократический, диктат, доминирование) – все решения принимают родители, считающие, что ребёнок во всём должен подчиняться их воле, авторитету. Родители, склонные к авторитарному стилю, придерживаются карательно-насильственной дисциплины, чрезмерно контролируют все поступки ребёнка, требуют от него покорности, нетерпеливы к детским недостат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граничивают самостоятельность ребёнка, не считают нужным обосновывать свои требования, сопровождая их жёстким контролем, суровыми запретами, выговорами и физическими наказаниями. Если матери склонны к более «разрешающему» поведению, то авторитарные отцы твёрдо придерживаются избранного типа родительской власти. Вследствие этого у ребёнка развивается неуверенность в себе, страх, мстительность, агрессивность по отношению к слабым, заниженная самооценка. Авторитарный стиль воспитания в семье вызывает у детей отчуждение от родителей, чувство своей нежелательности в сем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остковом возрасте авторитарность родителей порождает конфликты и враждебность. Активные, сильные дети сопротивляются и бунтуют, становятся избыточно агрессивными и нередко покидают родительский дом, как только могут себе это позволить. Робкие, неуверенные – приучаются во всём слушаться родителей, не совершая попыток решать что-либо самостоятельно. При таком воспитании у детей формируется лишь механизм внешнего контроля, основанный на чувстве вины или страха перед наказанием, и как только угроза наказания извне исчезает, поведение подростка может стать потенциально антиобществ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е отношения исключают душевную близость с детьми, поэтому между ними и родителями редко возникает чувство привязанности, что ведёт к подозрительности, постоянной настороженности и даже враждебности к окруж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ократический стиль</w:t>
      </w:r>
      <w:r>
        <w:rPr>
          <w:sz w:val="28"/>
          <w:szCs w:val="28"/>
        </w:rPr>
        <w:t xml:space="preserve"> (авторитетный, сотрудничество) – родители поощряют  ответственность и самостоятельность своих детей с учётом их возрастных возмож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, помогают развивать его способности. Дети в таких семьях прислушиваются к советам родителей, наследуют адекватные мужские и женские черты поведения, растут уверенными в себе, хорошо социально адаптир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стиле воспитания родители требуют от детей осмысленного поведения и стараются помочь им, чутко относясь к их запросам. При этом проявляют твё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пустительский стиль</w:t>
      </w:r>
      <w:r>
        <w:rPr>
          <w:sz w:val="28"/>
          <w:szCs w:val="28"/>
        </w:rPr>
        <w:t xml:space="preserve"> (либеральный, снисходительный, гипоопека) – ребёнок должным образом не направляется, практически не знает запретов и ограничений со стороны родителей или не выполняет указаний родителей, для которых характерно неумение, неспособность или нежелание руководить детьми. Родители с либеральным стилем воспитания почти не контролируют поведение ребёнка. Проявлениями либерального стиля могут быть вседозволенность, выполнение всех желаний ребёнка, неоправданная идеализация его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оспитании у ребёнка может формироваться чрезмерное самолюбие, происходить задержка в эмоциональном развитии, возникать отчаяние, недоверие к взрослым, озлобленность, разочарование. Могут проявляться также инфантильность, эгоизм, упрямство, капризность, завышен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ясь взрослыми, такие дет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пособность семьи контролировать поведение ребён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 у него не сформир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аотический стиль</w:t>
      </w:r>
      <w:r>
        <w:rPr>
          <w:sz w:val="28"/>
          <w:szCs w:val="28"/>
        </w:rPr>
        <w:t xml:space="preserve"> (непоследовательное руководство) – это отсутствие единого подхода к воспитанию, когда нет ясно выраженных, определённых, конкретных требований к ребёнку или наблюдаются противоречия, разногласия в выборе воспитательных средств между родителями. При таком стиле воспитания фрустрируется одна из важных базовых потребностей личности – потребность в стабильности и упорядоченности окружающего мира, наличии чётких ориентиров в поведении и оце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казуемость родительских реакций лишает ребё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оспитании не формируются самоконтроль и чувство ответственности, отмечаются незрелость суждений, занижен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екающий стиль</w:t>
      </w:r>
      <w:r>
        <w:rPr>
          <w:sz w:val="28"/>
          <w:szCs w:val="28"/>
        </w:rPr>
        <w:t xml:space="preserve"> (гиперопека, концентрация внимания на ребёнке) – стремление постоянно быть около ребёнка, решать за него все возникающие проблемы. Родители бдительно следят за поведением ребёнка, ограничивают его самостоятельность, тревожатся, что с ним может что-то произой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нешнюю заботу, опекающий стиль воспитания приводит, с одной стороны, к чрезмерному преувеличению собственной значимости у ребёнка, с другой – к формированию у него тревожности, беспомощности, запаздыванию социальной зрел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вам проанализировать стиль своего воспитания в семье и сделать выводы. Если вы почувствуете затруднения при анализе своего поведения и общения с ребёнком, можете обратиться к знакомому вам педагогу-психоло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0:00Z</dcterms:created>
  <dc:creator>1</dc:creator>
  <dc:description/>
  <cp:keywords/>
  <dc:language>en-US</dc:language>
  <cp:lastModifiedBy>1</cp:lastModifiedBy>
  <cp:lastPrinted>2013-06-30T18:58:00Z</cp:lastPrinted>
  <dcterms:modified xsi:type="dcterms:W3CDTF">2013-07-18T20:50:00Z</dcterms:modified>
  <cp:revision>3</cp:revision>
  <dc:subject/>
  <dc:title>КАК ПРОТИВОСТОЯТЬ ДЕТСКИМ МАНИПУЛЯЦИЯМ</dc:title>
</cp:coreProperties>
</file>