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ержка речевого развития: что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ая, понятная речь – залог успешной социализации ребёнка раннего возраста в обществе, его адаптации к ДОУ, а в будущем и к школе. Наличие каких-либо трудностей в речевом развитии или его задержка создают риск формирования низкого психоэмоционального уровня. Как должен происходить этот процесс в норме? Рассмотрим основные этап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развивается речь ребёнк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 12 месяцев</w:t>
      </w:r>
      <w:r>
        <w:rPr>
          <w:sz w:val="28"/>
          <w:szCs w:val="28"/>
        </w:rPr>
        <w:t xml:space="preserve"> дети начинают произносить отдельные звуки и слоги, а также распознавать названия объектов, с которыми имеют дело ежедневно (например, бутылочка, ложка, стол и т. п.). Многие из них в возрасте около года начинают выговаривать сочетания слогов, похожие на слова «мама», «папа» и т. 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12-15 месяцев</w:t>
      </w:r>
      <w:r>
        <w:rPr>
          <w:sz w:val="28"/>
          <w:szCs w:val="28"/>
        </w:rPr>
        <w:t xml:space="preserve"> дети начинают подражать звукам речи взрослых и произносить первые слова, состоящие из двух слогов. В этом возрасте они также могут понимать и выполнять простые просьбы (например, «Дай мне игрушку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18-24 месяца</w:t>
      </w:r>
      <w:r>
        <w:rPr>
          <w:sz w:val="28"/>
          <w:szCs w:val="28"/>
        </w:rPr>
        <w:t xml:space="preserve"> многие дети уже произносят 20-30 слов. К двум годам они начинают говорить простые предложения из двух-трёх слов. Двухлетний ребёнок распознаёт привычные для него объекты (в том числе на картинках) и может по просьбе взрослого указать на глаза, уши, нос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а-три года словарь ребёнка должен превышать сотню слов. Он начинает объясняться предложениями, состоящими из трёх и более слов, использует сравнительные характеристики, например: большое – маленькое, светлое – тёмное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одителей, которым рекомендовано показать ребёнка логопеду, дефектологу или психоневрологу, можно услышать приблизительно следующее: «Наш папа (наша мама) тоже начал (начала) разговаривать в четыре года (пять лет), «Врач сказал, что надо дождаться, когда ребёнку исполнится четыре года»… Всё это – мифы! </w:t>
      </w:r>
      <w:r>
        <w:rPr>
          <w:b/>
          <w:i/>
          <w:sz w:val="28"/>
          <w:szCs w:val="28"/>
        </w:rPr>
        <w:t>Молчание до трёхлетне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раста свидетельствует о потребности в серьёзном обследовании.</w:t>
      </w:r>
      <w:r>
        <w:rPr>
          <w:sz w:val="28"/>
          <w:szCs w:val="28"/>
        </w:rPr>
        <w:t xml:space="preserve"> Не диагностированные до пяти-шести лет нарушения или задержка речевого развития в дальнейшем приведут к серьёзным проблемам. Чем раньше вы обратитесь к специалисту, тем результативнее будет коррекционно-развивающая работа с ребё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ызывает нарушения и задержку речевого развит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вызывающие нарушения или задержку речевого развития, можно разделить на биологические и социальны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ческ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овые, черепно-мозговые трав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перенесённые матерью во время берем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утробная гипоксия и асфиксия в родах, внутриутробные инфе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доношенность или переношенность ребёнка, гипотроф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натальные менингиты и энцефали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астые или длительные заболевания в раннем возрасте, ослабляющие иммунитет ребё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вакцинальные осложнения (осложнения после прививо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 структурой языка или нёба (например, короткая уздечка языка ограничивает его подвижность, и из-за этого ребёнок нечётко выговаривает слов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связи в тех участках головного мозга, которые отвечают за речь (в этом случае ребёнку сложно координировать движения губ, языка и челюсти, а, соответственно, и правильно произносить зву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 слухом (которые, в свою очередь, становятся причиной возникновения проблем с артикуляцией, пониманием и использованием реч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авание в умственном разви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ультуры общения в семье, эмоционально неблагоприятные взаимоотношения между членами семьи, сложные детско-родительские отнош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еблагоприятная микросоциальная среда, которая приводит к дефициту общения и речевых контак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евостребованность речи у детей, которые часто болеют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запущен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трессы, психические трав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свед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 из причин – </w:t>
      </w:r>
      <w:r>
        <w:rPr>
          <w:b/>
          <w:i/>
          <w:sz w:val="28"/>
          <w:szCs w:val="28"/>
        </w:rPr>
        <w:t>гиперопека.</w:t>
      </w:r>
      <w:r>
        <w:rPr>
          <w:sz w:val="28"/>
          <w:szCs w:val="28"/>
        </w:rPr>
        <w:t xml:space="preserve"> В этом случае речевое общение остаётся невостребованным, поскольку окружающие взрослые предупреждают все желания ребёнка, не стимулируя его речевую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бывание ребёнка в излишне информированной среде,</w:t>
      </w:r>
      <w:r>
        <w:rPr>
          <w:sz w:val="28"/>
          <w:szCs w:val="28"/>
        </w:rPr>
        <w:t xml:space="preserve"> где он может столкнуться с переизбытком информации, не соответствующей возрасту, также пагубно влияет на развитие речи. Ребёнок привыкает не прислушиваться к речи и не осмысливать значение слов. В настоящее время в детском саду можно наблюдать такое явление, как </w:t>
      </w:r>
      <w:r>
        <w:rPr>
          <w:b/>
          <w:i/>
          <w:sz w:val="28"/>
          <w:szCs w:val="28"/>
        </w:rPr>
        <w:t>вербализм:</w:t>
      </w:r>
      <w:r>
        <w:rPr>
          <w:sz w:val="28"/>
          <w:szCs w:val="28"/>
        </w:rPr>
        <w:t xml:space="preserve"> дети говорят много и ни о чём, при этом им очень сложно сосредоточиться на действительно важном задании и выполнить его, правильно ответить на тот или ино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развить речь ребён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у детей раннего возраста – процесс сложный, требующий больших усилий. Ему нужно научиться управлять своими органами речи и воспринимать речь взросл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ожет помоч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ая гимна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– комплекс специальных упражнений, целью которых является укрепление мышц артикуляционного аппарата для достижения ими свободной подви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чего?</w:t>
      </w:r>
      <w:r>
        <w:rPr>
          <w:sz w:val="28"/>
          <w:szCs w:val="28"/>
        </w:rPr>
        <w:t xml:space="preserve"> Для того чтобы ребёнок успешно освоил произношение трудных звуков, таких, как «Л», «Р», «С», «З», «Ш», «Ж», нужно, чтобы его губы и язык были гибкими. Мышцы речевого аппарата должны долго удерживать необходимое положение, без особого усилия автоматически осуществлять переход от одного движения к другому. Систематическое использование артикуляционной гимнастики принесёт ощутимы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то даёт?</w:t>
      </w:r>
      <w:r>
        <w:rPr>
          <w:sz w:val="28"/>
          <w:szCs w:val="28"/>
        </w:rPr>
        <w:t xml:space="preserve"> Усиливает кровообращение, укрепляет мышцы и развивает гибкость органов речевого аппарата. Способствует развитию правильной и выразительной речи, чёткого звукопроиз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ак использовать?</w:t>
      </w:r>
      <w:r>
        <w:rPr>
          <w:sz w:val="28"/>
          <w:szCs w:val="28"/>
        </w:rPr>
        <w:t xml:space="preserve"> Артикуляционной гимнастикой следует заниматься ежедневно в течение 3-5 минут. Сначала необходимо научить ребёнка выполнять упражнения медленно перед зеркалом (с помощью зрительного контроля ему будет легче освоить новое задание), а затем без него. Такую гимнастику с малышами лучше проводить в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упраж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Чистим зубки».</w:t>
            </w:r>
            <w:r>
              <w:rPr>
                <w:sz w:val="28"/>
                <w:szCs w:val="28"/>
              </w:rPr>
              <w:t xml:space="preserve"> Ребёнку предлагается улыбнуться, открыть рот, с внутренней стороны кончиком языка «почистить» поочерёдно нижние и верхние зубы: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ойте, улыбнитесь,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зубки, покажитесь!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м верхние и нижние,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они у нас не лишние.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Орешки».</w:t>
            </w:r>
            <w:r>
              <w:rPr>
                <w:sz w:val="28"/>
                <w:szCs w:val="28"/>
              </w:rPr>
              <w:t xml:space="preserve"> Рот закрыт, кончик языка с напряжением поочерёдно упирается в щёки, на щеках образуются твёрдые шарики («орешки»):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белки, мы без спешки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щёлкаем орешки.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Горошина».</w:t>
            </w:r>
            <w:r>
              <w:rPr>
                <w:sz w:val="28"/>
                <w:szCs w:val="28"/>
              </w:rPr>
              <w:t xml:space="preserve"> Упираем язык в щёку и давим им на неё (как будто за щекой спрятана горошина). Языку неудобно оставаться в таком положении, поэтому возвращаем его на место. Он расслабляется, отдыхае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Горка».</w:t>
            </w:r>
            <w:r>
              <w:rPr>
                <w:sz w:val="28"/>
                <w:szCs w:val="28"/>
              </w:rPr>
              <w:t xml:space="preserve"> Удерживая кончик языка за нижними зубами, выгибаем его горкой. Долго держать язык в таком положении неудобно, возвращаем его на место и расслабляе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– инсценировка стихов или каких-либо историй при помощи па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чего?</w:t>
      </w:r>
      <w:r>
        <w:rPr>
          <w:sz w:val="28"/>
          <w:szCs w:val="28"/>
        </w:rPr>
        <w:t xml:space="preserve"> У детей с двигательным нарушением речевого аппарата, задержкой речевого развития страдает мелкая моторика пальцев рук. Ручки у них слабые, им тяжело удерживать карандаш, сложно вырезать ножницами, они быстро утомляются при рисовании. При нарушении речи рекомендуется развивать у ребёнка мелкую мотори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то даёт?</w:t>
      </w:r>
      <w:r>
        <w:rPr>
          <w:sz w:val="28"/>
          <w:szCs w:val="28"/>
        </w:rPr>
        <w:t xml:space="preserve"> Развитие моторики, речи и мышления для малышей намного важнее, чем умение читать и писать. Систематическое выполнение упражнений и ритмических движений пальцами приводит к возбуждению речевого центра в головном мозге, в результате чего усиливается согласованная деятельность речевых зон, а это, в свою очередь, стимулирует развитие речи. Занятия пальчиковой гимнастикой способствуют развитию чувства такта, формируют умение слышать слоги при произнесении стихов, повышают речевую активность. </w:t>
      </w:r>
      <w:r>
        <w:rPr>
          <w:b/>
          <w:sz w:val="28"/>
          <w:szCs w:val="28"/>
          <w:u w:val="single"/>
        </w:rPr>
        <w:t>Развиваю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дражать взрослом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и слышать чужую речь, понимать её смыс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 путём запоминания определённого положения рук, последовательности движений при выполнении упраж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ображение, фантазию, мыш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 умение концентрировать внимани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результате освоение пальчиковой гимнастики кисти рук и пальцы приобретают силу, становятся подвижными и гибкими. Впоследствии это облегчит ребёнку овладение навыком письм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ак использовать?</w:t>
      </w:r>
      <w:r>
        <w:rPr>
          <w:sz w:val="28"/>
          <w:szCs w:val="28"/>
        </w:rPr>
        <w:t xml:space="preserve"> Пальчиковая гимнастика эффективна только при регулярных занятиях. Систематическое выполнение упражнений повышает работоспособность головного мозга, способствует развитию всех психическ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заниматься ежедневно по 3-5 минут. Ребёнок должен выполнять упражнения медленно, наблюдая за тем, как это делает взрослый, и прорабатывая их одной рукой, затем другой и потом двумя од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пальчиковых игр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Очки».</w:t>
            </w:r>
            <w:r>
              <w:rPr>
                <w:sz w:val="28"/>
                <w:szCs w:val="28"/>
              </w:rPr>
              <w:t xml:space="preserve"> Большие пальцы правой и левой рук вместе с остальными пальцами образуют колечки. Их надо поднести к глазам со словами: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очки надела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учонка разгля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Флажок».</w:t>
            </w:r>
            <w:r>
              <w:rPr>
                <w:sz w:val="28"/>
                <w:szCs w:val="28"/>
              </w:rPr>
              <w:t xml:space="preserve"> Четыре пальца (указательный, средний, безымянный и мизинец) держим вместе, большой палец опускаем вниз, руку поворачиваем тыльной стороной ладони к себе и произносим: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руке флажок держу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ам им маш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04:00Z</dcterms:created>
  <dc:creator>1</dc:creator>
  <dc:description/>
  <cp:keywords/>
  <dc:language>en-US</dc:language>
  <cp:lastModifiedBy>1</cp:lastModifiedBy>
  <cp:lastPrinted>2013-08-12T02:22:00Z</cp:lastPrinted>
  <dcterms:modified xsi:type="dcterms:W3CDTF">2013-08-25T19:28:00Z</dcterms:modified>
  <cp:revision>4</cp:revision>
  <dc:subject/>
  <dc:title>КАК ПРОТИВОСТОЯТЬ ДЕТСКИМ МАНИПУЛЯЦИЯМ</dc:title>
</cp:coreProperties>
</file>