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 МАЛЫШЕЙ ОБЩ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является одним из условий психического развития ребёнка. Оно сказывается на результатах всех важнейших видов деятельности: в игре, обучении, элементарных трудовых поручениях, в социальной адаптации. Но главным образом общение оказывает влияние на становление личности детей, способствует социализации в группе сверстников. В возрасте 2-3-х лет всё большее значение приобретает общение со сверстниками: малыши стремятся заинтересовать собой, привлечь к себе внимание сверстника и чутко отзываются на любое его дей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с того момента, когда начинает проявляться интерес к другому ребёнку, нужно учить детей общаться друг с другом. В целях развития общения детей взросл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гает ребёнку увидеть в сверстнике челове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совмест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 доброжелательно общ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ощряет способы привлечения внимания сверстников: называние по имени, ласковые слова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м несколько вариантов игр, направленных на формирование навыков общения у детей раннего возраста. Вы может использовать эти игры, когда к вам приходят гости с детьми такого же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асковое им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заимодействовать друг с другом, называть имя другого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Каждый по очереди выходит в центр круга, а остальные дети при помощи взрослого называют варианты ласкового имени ребёнка, стоящего в центре круга (например, Ваня, Ванечка, Ванюша, Ванёк, Иванушк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 птички болит крылышк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 детей умения любить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детей превращается в птичку, у которой болит крылышко. Он старается показать, как ему грустно. Взрослый предлагает детям «пожалеть птичку». Первым её «жалеет» взрослый, который надевает на руку куклу-котёнка и его лапками гладит «птичку» со словами: «Птичка… (Саша, маша) хорошая». Затем другие дети надевают куклу-котёнка на руку и тоже «жалеют пти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лучше разбуди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мения любить окруж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из детей превращается в кошечку и засыпает – ложится на коврик в центре комнаты. Взрослый просит детей по очереди будить «спящую кошечку». Желательно делать это по-разному (разными словами и прикосновениями), но всякий раз ласково. В конце игры дети все вместе решают, кто «будил кошечку» наиболее лас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ше солнц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взаимодействию детей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на большом листе бумаги большой круг. Затем обрисовывает ладони детей, создавая таким образом лучики солнца. При помощи взрослого дети раскрашивают нарисованные ладошки. Получается красивое разноцветное солн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кажу, как я люблю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умения любить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говорит детям, как можно показать человеку, что ты его любишь, одними прикосновениями, без слов. Далее один из детей превращаются в маму, другой – в её сыночка, и показывают, как они любят друг друга. Следующая пара – «мама» и «дочка», потом – «бабушка» и «внук»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аровози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ебёнка отзываться на своё имя, запоминать имена сверстников, действовать по показу и словес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объясняет детям, что сейчас они будут играть в паровозик. Главным паровозиком будет взрослый, а вагончиками – дети. Он поочерёдно подзывает к себе детей, эмоционально комментируя происходящее: «Я буду паровозом, а вы вагончиками. «Петя, становись за мной, держи меня за пояс, вот так. Теперь, Ваня, иди сюда, встань за Петей, держи его за пояс». После того как все дети выстроились, «поезд» отправляется в путь. Взрослый, имитируя движение паровоза «Чух-чух, чух-чух, у-у-у!», побуждает детей повторять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ередай мяч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взаимодействию детей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против друг друга. Взрослый показывает, как нужно правильно удерживать и передавать мяч другому ребёнку, называя его по имени («На, Коля!»). Игра эмоционально поддерживается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асковый ребёно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одражать эмоционально-тактильным и вербальным способам взаимодействия с партнё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лукругом перед взрослым. Он подзывает к себе одного из детей и показывает, как можно обнять его, посмотреть в глаза, улыбнуться. «Ах, какой хороший Саша, иди ко мне! Я тебя обниму, вот так. Посмотрите, детки, как я обнимаю Сашу». Затем взрослый приглашает ещё одного ребёнка к себе и предлагает ему повторить свои действия, оказывая ребёнку помощь. В конце игры взрослый подчёркивает действия ребёнка: «Ваня обнял Сашу, посмотрел ему в глазки, улыбнулся. Ваня – ласковый ребёно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1:00Z</dcterms:created>
  <dc:creator>1</dc:creator>
  <dc:description/>
  <cp:keywords/>
  <dc:language>en-US</dc:language>
  <cp:lastModifiedBy>1</cp:lastModifiedBy>
  <cp:lastPrinted>2013-06-30T18:58:00Z</cp:lastPrinted>
  <dcterms:modified xsi:type="dcterms:W3CDTF">2013-09-11T17:11:00Z</dcterms:modified>
  <cp:revision>3</cp:revision>
  <dc:subject/>
  <dc:title>КАК ПРОТИВОСТОЯТЬ ДЕТСКИМ МАНИПУЛЯЦИЯМ</dc:title>
</cp:coreProperties>
</file>