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ЕМ МЕЛКУЮ МОТОРИКУ ДЕТЕЙ 2-3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5-10 лет, согласно наблюдениям, уровень речевого развития детей заметно снизился. Почему? Из-за большой занятости на работе родители меньше говорят с ними. Дети больше смотрят телевизор, меньше, чем раньше, делают что-то своими руками, так как современные игрушки и вещи устроены максимально удобно, но не эффективно для развития моторики (одежда и обувь с липучками вместо шнурков и пуговиц, книжки и пособия с наклейками вместо картинок для вырезания и т. 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и коры головного мозга, «отвечающие» за движение органов речи и управляющие движениями пальцев рук, расположены в непосредственной близости друг от друга. Следовательно, идущие в кору головного мозга нервные импульсы от движущихся пальцев рук «тревожат» расположенные по соседству речевые зоны, стимулируя их активную деятельность. Развитие мелкой моторики играет огромную роль в развитии речи детей. Исходя из этого, необходимо с раннего возрас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вать согласованность движений обеих рук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очные и дифференцированные движения кистей и пальцев ру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моторику, координацию дви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активные и пассивные движения пальцев ру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гибательные и разгибательные движения кистей ру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ктильное вос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игры и упражнения, которые помогут вам успешно развивать речевую деятельность дет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альчиковые (жестовые) игры и упражнения</w:t>
      </w:r>
      <w:r>
        <w:rPr>
          <w:sz w:val="28"/>
          <w:szCs w:val="28"/>
        </w:rPr>
        <w:t xml:space="preserve"> с параллельным разучиванием стихотворных текстов стимулируют развитие речи, пространственного мышления, внимания, воображения, быстроту реакции и эмоциональную вырази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овой самомассаж кистей рук</w:t>
      </w:r>
      <w:r>
        <w:rPr>
          <w:sz w:val="28"/>
          <w:szCs w:val="28"/>
        </w:rPr>
        <w:t xml:space="preserve"> – эффективное и универсальное средство реабилитации тонких движений у детей. Традиционная пальчиковая гимнастика вызывает возбуждение локальных участков мозга, а игровой самомассаж оказывает тотальное воздействие на кору, что предохраняет отдельные её зоны от переутомления, равномерно расперделяя нагрузку на мозг. Самомассаж способствует нормализации мышечного тонуса, стимуляции тактильных ощущений, увеличению объёма и амплитуды движений пальцев рук, формированию произвольных, координированных движений пальцев рук, а также совершенствованию психических функций (внимания, памяти), зрительно-моторной координации, развитию творческой сфер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ы игр, упражнений, самомассажа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уктивной деятельност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 тебя, у мен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развитие общей моторики, создание положительного эмоционального ф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, у тебя звонкие ладо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ем ладо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, у тебя как пружинки но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ужиним» нож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тобой, мы с тобой шлеп-шлеп, шлеп-шле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м в лад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тобой, мы с тобой прыг-скок, прыг-ск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, у тебя глазки, словно пуг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ем пальчиками гла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, у тебя губки, словно клюк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ем пальчиками гу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тобой глазками хлоп-хлоп, хлоп-хл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ваем и открываем гла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тобой губками чмок-чмок, чмок-чм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ем «чмо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, у тебя чудо-локот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ем локо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, у тебя острые нос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ужиним» нож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тобой, мы с тобой хлоп-хлоп, хлоп-хл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м в лад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тобой, мы с тобой прыг-скок, прыг-ск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массаж ладоней «Дождик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ормализация мышечного тонуса, стимуляция тактильных ощу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рослый проговаривает текст, показывая соответствующие движения. Ребёнок повторяет. Данное упражнение можно выполнять на обеих ру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там топает по крыш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тукиваем пальцами одной руки по ладони друг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-кап-кап-к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ьи шаги я ночью слыш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-кап-кап-к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сну теперь едва 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-кап-кап-к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дождик подков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-кап-кап-к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ирание «Ручки греем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ормализация мышечного тонуса, стимуляция тактильных ощущ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рослый проговаривает текст, показывая соответствующие движения. Ребёнок повторяет. Упражнение выполняется по внешней стороне ладо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холодно зи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ёрзнут ручки: ой! ой! 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ручки нам погр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ильнее раст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игра «Дождик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лучшение работоспособности коры головного мозга, активизация речевых цен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ую игру сначала показывает взрослый, затем декламирует стишок, предлагая ребёнку повторить за ним. При необходимости ребёнок выполняет движения с помощью взрослого. Игра проводится 2-3 ра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-дик, дож-дик, по-ли-в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ждый слог пальцами обеих рук поочерёдно стучим по столу, изображая дож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хлеба карав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м пальцем правой руки загибаем большой палец на левой ру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булки, будут сушки, будут пряники, ватр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исляя сдобы, этим же пальцем по очереди загибаем остальные пальчики на левой руке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игра «Я пеку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лучшение работоспособности коры головного мозга, активизация речевых цен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ую игру взрослый сначала показывает сам, затем декламирует стишок, предлагая ребёнку повторить за ним. При необходимости ребёнок выполняет движения с помощью взрослого. Игра проводится 2-3 р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еку, пеку, пе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м соответствующие дви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кам всем по пирож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ля милой мамоч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катаем» между ладошками круглый предм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еку два пряни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шай, кушай, мамоч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тягиваем ладошки вперёд, «предлагаем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усные два пряни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ребяток прозов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ем кистями рук по направлению к себ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ожками уг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Бумажные снежк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 сенсорного опыта, активизация мышечного тон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рослый предлагает ребёнку «слепить» снежки из бумаги белого цвета </w:t>
      </w:r>
      <w:r>
        <w:rPr>
          <w:i/>
          <w:sz w:val="28"/>
          <w:szCs w:val="28"/>
        </w:rPr>
        <w:t xml:space="preserve">(отлично подходит бумага из обувных коробок типа папиросной). </w:t>
      </w:r>
      <w:r>
        <w:rPr>
          <w:sz w:val="28"/>
          <w:szCs w:val="28"/>
        </w:rPr>
        <w:t>Эту бумагу нужно сначала немного помять, затем «слепить» снежок. Можно устроить весёлый «снежный б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елка «Снеговик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лучение положительных эмоций, сенсорн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ёнку сделать снеговика из ватных дисков. Малыш прикрепляет их на клей, лепит нос и глазки.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19:00Z</dcterms:created>
  <dc:creator>1</dc:creator>
  <dc:description/>
  <cp:keywords/>
  <dc:language>en-US</dc:language>
  <cp:lastModifiedBy>User</cp:lastModifiedBy>
  <cp:lastPrinted>2013-09-01T18:55:00Z</cp:lastPrinted>
  <dcterms:modified xsi:type="dcterms:W3CDTF">2016-12-05T05:56:00Z</dcterms:modified>
  <cp:revision>5</cp:revision>
  <dc:subject/>
  <dc:title>КАК ПРОТИВОСТОЯТЬ ДЕТСКИМ МАНИПУЛЯЦИЯМ</dc:title>
</cp:coreProperties>
</file>