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СИХОЛОГ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РАННЕГО ВОЗРАСТА (от года до 3-х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 нераскрытых резервов – именно так психологи называют период раннего возраста в жизни ребёнка. Этот период связан с быстрыми и качественными изменениями в развитии малыша. Из существа, полностью зависимого от взрослого, он превращается в деятельную личность. Это время активного познания, связанного с интенсивным развитием всех познавательных функций: внимания, восприятия, памяти, мышления, речи, моторики; период формирования у ребёнка собственного «Я» и новых социальных контактов со сверстниками и взрослыми, время его эмоциона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 года дог трёх совершенствуются и формируются все системы и органы, утраивается масса тела, возрастает ударный объём сердца, сохраняется высокая частота сердцебиения, снижается частота дыхания. Совершенствуется координация движений руки, кисти, пальцев.  Существенно возрастает потребность в двигатель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этого возраста является формирование предметных действий. Ребёнок осваивает большое количество движений: ест ложкой, учится пользоваться вилкой, расчёсываться, застёгивать и расстёгивать пуговицы, шнуровать ботинки, одеваться и раздеваться и 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ыш в этом возрасте осваивает речь. В совместной деятельности с взрослым развивается понимание речи: малыш постепенно учится понимать взрослых и выполнять то, что его просят сделать. Дети осваивают названия окружающих предметов, учатся выполнять простые словесные просьбы взрослых. Но пока понимание речи опережает развитие активной речи. В 1,5 года ребёнок усваивает около 100 слов, к двум годам его словарный запас составляет до 300 слов, а к трём – около 1500. К трём годам дети пытаются строить простые предложения, в разговоре с взрослым используют практически все части речи. Речевые процессы стимулируются общением с ребёнком взрослого (особенно матери). Таким образом, богатство словаря ребёнка зависит от внимательного отношения взрослых к развитию его р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бёнок делает первые попытки рисовать и строить из кубиков, проявляет инициативу в общении с взрослыми и сверстниками, стремится участвовать в совместной деятельности. У него появляются первые формы сюжетной игры, но пока игра носит процессуальный характер. Что это значит? Главное  в ней для ребёнка – действия, которые он совершает с игровыми предметами, приближёнными к ре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детей формируются новые виды деятельности: игра, рисование, конструирование. Игра носит процессуальный характер, главное в ней – действия, которые совершаются с игровыми предметами, приближенными к реальности. В середине третьего года жизни появляются действия с предметами-заместителями. И очень важно учить малышей использовать один предмет в качестве другого в условной игровой ситуации (кубик вместо котлеты для куклы, палочку вместо термометра, шляпу вместо кроватки) и при этом давать предметам новое наименование (не кубик, а котлета; не палочка, а термометр; не шляпа, а кроватка). Так мы развиваем воображение детей, а на его основе – наглядно-действенное мышление. В этом возрасте оно является основным. То есть возникающие проблемные ситуации малыши разрешают путём реального действия с предм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ются зрительные и слуховые ориентировки, что помогает детям выбирать из 2-3-х предметов определённые предметы по форме, величине и цвету; различать мелодии, петь. К трём годам дети воспринимают все звуки родного языка, но произносят их пока с большими иска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этого возраста характер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сознанность мотив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ульсивность 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чувств и желаний от ситуации (ситуативност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легко заражаются эмоциональным состоянием свер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 складываться и произвольность поведения. Ребёнок осваивает правила поведения в группе среди других сверстников. Появляются чувства гордости и стыда, начинают формироваться элементы самосознания, связанные с идентификацией с именем и полом. Необходимо закреплять умение малыша называть своё имя и имена членов своей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 в этом возрасте отличаются непроизвольностью: например, ребёнок не ставит перед собой сознательных целей что-либо запомнить. У детей раннего дошкольного возраста преобладает зрительная эмоциональная память. Ребёнок запоминает то, на что он обратил внимание, что произвело на него впечатление, что было ему интересно. Особенно хорошо дети запоминают в процессе и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ёнок имеет свои, пусть ещё очень несложные цели, выражает свои желания и предпочтения, приобретает представления о себе. До трёх лет закладывается фундамент всех качеств характера, отношения к окружающему и формирование образа Я. Ребёнок начинает осознавать себя как отдельного человека, отличного от взрослого. Ранний возраст завершается кризисом 3-х лет и часто сопровождается рядом отрицательных проявлений: негативизмом, упрямством, нарушением общения с взрослым и др. признаками. Кризис может продолжаться от нескольких месяцев до 2-х лет. Но это тема отдельного разговора. Вообще этот возраст для ребёнка наполнен радостными переживаниями своих возможностей, результативности своих усилий, перв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новными приобретениями малыше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концу 3-го года жизни можно считать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владеет соответствующими возрасту основными движ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владевает доступными возрасту навыками самообслужи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ервичные представления о себе как о человеке, знает названия основных частей тела, их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эмоциональную отзывчивость на произведения литературы, изобразительного искусства, на красоту окружающих предм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играть рядом со сверстниками, не мешая 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 становится полноценным средством общения с другими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поведения во время еды, умывания, в детском саду, дома, на улиц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ружает элементарные постройки по образц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ервичные представления о себе: знает своё имя, свой пол, имена членов своей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по словесному указанию взрослого находить предметы по названию, цвету, разме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ет игровые действия с предметами, осуществляет перенос действий с объекта на объе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 игре замещение недостающего предм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ет красный, синий, зелёный, жёлтый, белый, чёрный ц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ит несложные предметы, аккуратно пользуется пластили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ется в соответствии с характером музыки.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ывает музыкальные инструменты: погремушки, буб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ФИЗИЧЕСКОГО И ИНТЕЛЛЕКТУ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РЕБЁНКА РАННЕГО ВОЗРАСТА</w:t>
      </w:r>
    </w:p>
    <w:p>
      <w:pPr>
        <w:pStyle w:val="Normal"/>
        <w:jc w:val="center"/>
        <w:rPr/>
      </w:pPr>
      <w:r>
        <w:rPr/>
        <w:t>(от 1 года до 2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74"/>
        <w:gridCol w:w="3175"/>
        <w:gridCol w:w="3174"/>
        <w:gridCol w:w="31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од 1 месяц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од 3 меся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од 4 месяц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од 6 месяце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од 7 месяцев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од 9 месяце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од 10 месяцев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имание реч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понимаемых слов быстро расширяетс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 предметы (в понимаемой речи) по существенным признака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несложный рассказ по сюжетной картинке, отвечает на вопросы взросл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каза понимает короткий рассказ взрослого о событиях, переживаемых ребёнк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ая реч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лепет и отдельные облегчённые слова в момент двигательной активности, удивления, рад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мент сильной заинтересованности называет предметы словами: облегчёнными («би-би») и правильно произнесёнными («машина»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гры обозначает свои действия словами и двухсловными предложениям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щении с взрослым пользуется трёхсловными предложениями, употребляя прилагательные и местоим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сорное развит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двух контрастных величинах предметов (типа кубов) с разницей в 3 с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уется в 3-4 контрастных формах предметов (шар, кубик, кирпичик, призма)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трёх контрастных величинах предметов (типа кубов) с разницей в 3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по образцу и слову взрослого три контрастных ц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и действ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предметам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 в игре действия с предметами, разученные ранее (кормит куклу, нанизывает кольца на пирамидку и т. д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ает в игре отдельные часто наблюдаемые действ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 несложные сюжетные постройки-перекрытия типа ворот, скамейки, дом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 ряд последовательных действий (начало сюжетной игр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долго, не приса-живаясь, меняет положение (приседает, наклоняется, поворачивается и т. д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ивает через препятствия приставным шаго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ит по ограниченной поверхности (шириной </w:t>
            </w:r>
          </w:p>
          <w:p>
            <w:pPr>
              <w:pStyle w:val="Normal"/>
              <w:rPr/>
            </w:pPr>
            <w:r>
              <w:rPr/>
              <w:t>15-20см), приподнятой над поло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ивает через препятствия чередующимся шаг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ы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ест густую пищу лож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ест жидкую пищу ложко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раздевается с небольшой помощью взрослого (снимает ботинки, шапку и т. д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амостоятельно надевает одежду (ботинки, шапку, носки и т. д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ФИЗИЧЕСКОГО И ИНТЕЛЛЕКТУ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РЕБЁНКА РАННЕГО ВОЗРА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 2  до 3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"/>
        <w:gridCol w:w="216"/>
        <w:gridCol w:w="1800"/>
        <w:gridCol w:w="5602"/>
        <w:gridCol w:w="5584"/>
      </w:tblGrid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а – 2 года 6 месяцев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ода 6 месяцев – 3 года</w:t>
            </w:r>
          </w:p>
        </w:tc>
      </w:tr>
      <w:tr>
        <w:trPr>
          <w:trHeight w:val="27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ая реч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матик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многословными предложениями (более трёх слов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 употреблять сложные придаточные предложения</w:t>
            </w:r>
          </w:p>
        </w:tc>
      </w:tr>
      <w:tr>
        <w:trPr>
          <w:trHeight w:val="27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ются вопросы: «Где?», «Куда?»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ются вопросы: «Почему?», «Когда?»</w:t>
            </w:r>
          </w:p>
        </w:tc>
      </w:tr>
      <w:tr>
        <w:trPr>
          <w:trHeight w:val="278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сорное развити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роизведение фор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по образцу основные геометрические фигуры в разнообразном материал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ей деятельности правильно использует геометрические фигуры по назначению</w:t>
            </w:r>
          </w:p>
        </w:tc>
      </w:tr>
      <w:tr>
        <w:trPr>
          <w:trHeight w:val="277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роизведение цве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по образцу предметы четырёх основных цветов (синий, зелёный, красный, жёлтый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четыре основных цвета (синий, зелёный, красный, жёлтый)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осит сюжетный характер, отражающий взаимосвязь и последовательность действий из жизни окружающих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ются элементы ролевой игры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ктивная деятельност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ет простые сюжетные постройки и называет их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ются сложные сюжетные постройки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образительная деятельност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 примитивные формы из пластилина, рисует простые лин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пластилина или карандаша изображает простые предметы и называет их</w:t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деван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одевается, но ещё не умеет застёгивать пуговицы и завязывать шнурк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девается, может застегнуть пуговицы, завязывает шнурки с небольшой помощью взрослого</w:t>
            </w:r>
          </w:p>
        </w:tc>
      </w:tr>
      <w:tr>
        <w:trPr>
          <w:trHeight w:val="13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ормлен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 аккуратн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салфеткой по мере надобности, без напоминания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ивает через палку или верёвку, находящуюся на высоте 20-28см от пол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ивает через палку или верёвку, находящуюся на высоте 30-35см от по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4:00Z</dcterms:created>
  <dc:creator>1</dc:creator>
  <dc:description/>
  <cp:keywords/>
  <dc:language>en-US</dc:language>
  <cp:lastModifiedBy>1</cp:lastModifiedBy>
  <cp:lastPrinted>2013-06-30T18:58:00Z</cp:lastPrinted>
  <dcterms:modified xsi:type="dcterms:W3CDTF">2013-08-25T18:42:00Z</dcterms:modified>
  <cp:revision>4</cp:revision>
  <dc:subject/>
  <dc:title>КАК ПРОТИВОСТОЯТЬ ДЕТСКИМ МАНИПУЛЯЦИЯМ</dc:title>
</cp:coreProperties>
</file>