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ЬЗЕ ДЕТСКИХ ИГР С ПЕСКОМ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 с песком как способ развития и самотерапии ребёнка известен с древних времён. Податливость песка будит желание создать из него миниатюрную картину мира. Ребёнок выступает в песочнице как созидатель – один жизненный сюжет меняет другой, следуя законам бытия: всё приходит и всё уходит, нет ничего такого, что было бы непоправимо разрушено, просто старое превращается в нечто иное, новое. При многократном переживании этого ощущения ребёнок достигает состояния душевного равнове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с песком – это естественная и доступная для каждого ребёнка форма деятельности. Ребёнок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фигурок, создавая картину собственного мира из песка, ребёнок освобождается от напряжения. А самое главное – он приобретает бесценный опыт символического разрешения множества жизненных ситуаций, ведь в настоящей сказке всё заканчивается хорошо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я психологов показывают, что именно первые совместные игры детей в песочнице могут наглядно показать вам родители, особенности поведения и развития своих детей. Если родители видят, что ребёнок становится излишне агрессивным или робким в общении со сверстниками – это может стать поводом для размышлений о системе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ы детей в песочнице дают большой воспитательный и образовательный эффект, нежели стандартные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ущественно усиливается желание ребёнка узнавать что-то новое, экспериментировать и работа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песочнице мощно развивается тактильная чувствительность как основа «ручного интелле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играх с песком более гармонично и интенсивно развиваются все познавательные функции (восприятие, внимание, память, мышление), а также речь и мотор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, совершенствуется предметно-игровая деятельность, что в дальнейшем способствует развитию сюжетно-ролевой игры и коммуникативных навыков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пятых, песок, как и вода, способен «заземлять» отрицательную энергию, что особенно актуально, когда дети испытывают отрицательные эмо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игр с песк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в ходе проведения игр обращает внимание ребёнка на изменение тактильных ощущений, побуждая его высказываться, сравнивать. Взрослый должен следить за реакцией детей при манипуляциях с сухим и мокрым песком. Если ребёнок испытывает неприятные ощущения, нельзя настаивать на продолжении занятий в песке. Сначала вы показываете в песке все движения, затем ребёнок их повторяет. Приучите детей выполнять простые правила в песоч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равила поведения в песочниц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намеренно выбрасывать песок из песочн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росать песок в других или брать его в 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гры надо помочь Песочной фее убрать все игрушки на свои ме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гры в песке надо помыть р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ловия игр с детьми в песочниц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и желание ребён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зрослого к проведению игр с песк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не должно быть аллергии на пыль от сухого песка, кожных заболеваний и порезов на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Игры с Песочной фе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очная фея приглашает ребёнка к себе в гости, в песочницу. Ребёнок внимательно рассматривает саму песочницу (её форму, цвет, материал, из которого она сделана), символическое изображение неба, воды и земл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акже родители с помощью Песочной феи обозначают для детей некоторые правила поведения в песочнице. Затем вы предлагаете поиграть с Песочной феей в разные иг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Здравствуй, песок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нижение психофизического нап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ь от имени феи просит ребёнка по-разному «поздороваться с песком», то есть различными способами дотронуться до песка. Ребёнок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агивается до песка поочерёдно пальцами одной, потом второй руки, затем всеми пальцами одновременно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/с напряжением сжимает кулачки с песком, затем медленно высыпает его в песочницу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агивается до песка всей ладошкой – внутренней, затем тыльной стороно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тирает песок между пальцами, ладон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можно спрятать в песке маленькую плоскую игрушку: «С тобой захотел поздороваться один из обитателей песка – 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етям описать и сравнить свои ощущения: «тепло – холодно», «приятно – неприятно», «колючее», «шершавое»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есочный дожд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гуляция мышечного напряжения, расслабл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сочная фея.</w:t>
      </w:r>
      <w:r>
        <w:rPr>
          <w:i/>
          <w:sz w:val="28"/>
          <w:szCs w:val="28"/>
        </w:rPr>
        <w:t xml:space="preserve"> В моей стране может идти необычный песочный дождик и дуть песочный ветер. Это очень приятно. Ты сам можешь устроить такой дождь и ветер. Смотри, как это происход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ёнок медленно, а затем быстро сыплет песок из своего кулачка в песочницу, на ладонь взрослого, на свою ладонь. Затем он закрывает глаза и кладёт на песок ладонь с расставленными пальчиками, – взрослый сыплет песок на какой-либо палец, а ребёнок называет этот пал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Упражнение «Песочный ветер»</w:t>
      </w:r>
      <w:r>
        <w:rPr>
          <w:i/>
          <w:sz w:val="28"/>
          <w:szCs w:val="28"/>
        </w:rPr>
        <w:t xml:space="preserve"> (дыхательн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детей управлять вдохом-выдох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и учатся дышать через трубочку, не затягивая в неё песок. Детям постарше можно предложить сначала сказать приятное пожелание своим друзьям, подарить пожелание песочной стране, «задувая его в песок»; можно также выдувать углубления, ямки на поверхности песка. Для этих игр можно использовать одноразовые трубочки для кокте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Необыкновенные сл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тактильной чувствительности, вообра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Идут медвежата»</w:t>
      </w:r>
      <w:r>
        <w:rPr>
          <w:sz w:val="28"/>
          <w:szCs w:val="28"/>
        </w:rPr>
        <w:t xml:space="preserve"> – ребёнок кулачками и ладонями с силой надавливает на пес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Прыгают зайцы»</w:t>
      </w:r>
      <w:r>
        <w:rPr>
          <w:sz w:val="28"/>
          <w:szCs w:val="28"/>
        </w:rPr>
        <w:t xml:space="preserve"> –  кончиками пальцев ребёнок ударяет по поверхности песка, двигаясь в раз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лзут змейки»</w:t>
      </w:r>
      <w:r>
        <w:rPr>
          <w:sz w:val="28"/>
          <w:szCs w:val="28"/>
        </w:rPr>
        <w:t xml:space="preserve"> – ребёнок расслабленными/напряжёнными пальцами рук делает поверхность песка волнистой </w:t>
      </w:r>
      <w:r>
        <w:rPr>
          <w:i/>
          <w:sz w:val="28"/>
          <w:szCs w:val="28"/>
        </w:rPr>
        <w:t>(в разных направлениях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Бегут жучки – паучки»</w:t>
      </w:r>
      <w:r>
        <w:rPr>
          <w:sz w:val="28"/>
          <w:szCs w:val="28"/>
        </w:rPr>
        <w:t xml:space="preserve"> – ребёнок двигает всеми пальцами, имитируя движение насекомых </w:t>
      </w:r>
      <w:r>
        <w:rPr>
          <w:i/>
          <w:sz w:val="28"/>
          <w:szCs w:val="28"/>
        </w:rPr>
        <w:t>(можно полностью погружать руки в песок, встречаясь под песком руками друг с другом – «жучки здороваются»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Кроказябла»</w:t>
      </w:r>
      <w:r>
        <w:rPr>
          <w:sz w:val="28"/>
          <w:szCs w:val="28"/>
        </w:rPr>
        <w:t xml:space="preserve"> – дети оставляют на песке самые разнообразные следы, придумывают название для фантастического животного, которое оставило такие следы </w:t>
      </w:r>
      <w:r>
        <w:rPr>
          <w:i/>
          <w:sz w:val="28"/>
          <w:szCs w:val="28"/>
        </w:rPr>
        <w:t>(впоследствии это животное можно нарисовать и сделать его жителем песочной стран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дактические игры-упраж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Узоры на песк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знаний ребёнка о сенсорных эталонах, установление закономер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рослый пальцем, ребром ладони, кисточкой в верхней части песочницы рисует различные геометрические фигуры </w:t>
      </w:r>
      <w:r>
        <w:rPr>
          <w:i/>
          <w:sz w:val="28"/>
          <w:szCs w:val="28"/>
        </w:rPr>
        <w:t>(в соответствии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ом своего ребёнка),</w:t>
      </w:r>
      <w:r>
        <w:rPr>
          <w:sz w:val="28"/>
          <w:szCs w:val="28"/>
        </w:rPr>
        <w:t xml:space="preserve"> простые /сложные узоры </w:t>
      </w:r>
      <w:r>
        <w:rPr>
          <w:i/>
          <w:sz w:val="28"/>
          <w:szCs w:val="28"/>
        </w:rPr>
        <w:t>(прямые и волнист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рожки, заборчики, лесенки).</w:t>
      </w:r>
      <w:r>
        <w:rPr>
          <w:sz w:val="28"/>
          <w:szCs w:val="28"/>
        </w:rPr>
        <w:t xml:space="preserve"> Ребёнок должен нарисовать такой же узор внизу на песке либо продолжить узор взрослого. </w:t>
      </w:r>
      <w:r>
        <w:rPr>
          <w:sz w:val="28"/>
          <w:szCs w:val="28"/>
          <w:u w:val="single"/>
        </w:rPr>
        <w:t>Вариант:</w:t>
      </w:r>
      <w:r>
        <w:rPr>
          <w:sz w:val="28"/>
          <w:szCs w:val="28"/>
        </w:rPr>
        <w:t xml:space="preserve"> взрослый рисует на доске, даёт устную инструкцию нарисовать на песке определённый узор. Те же узоры на песке изготавливаются путём выкладывания в заданной последовательности предметов, например, камешков, желудей, больших пуговиц и п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очная фея.</w:t>
      </w:r>
      <w:r>
        <w:rPr>
          <w:i/>
          <w:sz w:val="28"/>
          <w:szCs w:val="28"/>
        </w:rPr>
        <w:t xml:space="preserve"> Сегодня мы с тобой будем украшать наш песочный дом. Посмотри, какие узоры на песке можно нарисовать. Нарисуй, как я. Придумай свой узор, рисунок. В верхней части песочницы будут узоры из кругов, а внизу – из треуголь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упражнение «Мы создаём ми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и расширение представлений ребёнка об окружающем его мире живой и неживой природы, о рукотворном мир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ослый показывает способы построения в песочнице разнообразных живых и неживых сообществ – город, деревня, лес, река, озеро, остров, а затем в игровой форме побуждает ребёнка строить самостоятельно и по инструкции разнообразные природные и рукотворные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«Первый урок волшебства: лес, поляна и их обитател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тактильной чувствительности, слуховой памяти, произвольности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Песочная фея.</w:t>
      </w:r>
      <w:r>
        <w:rPr>
          <w:sz w:val="28"/>
          <w:szCs w:val="28"/>
        </w:rPr>
        <w:t xml:space="preserve"> Сегодня ты превращаешься в маленького волшебника, но даже волшебство не совершается просто так. Сейчас Песочная фея произнесёт волшебные слова: «Ёлки, берёзки, боровики» и наколдует лес. Ты должен закрыть глаза и подождать немного, только без разрешения глаза не открывай. </w:t>
      </w:r>
      <w:r>
        <w:rPr>
          <w:i/>
          <w:sz w:val="28"/>
          <w:szCs w:val="28"/>
        </w:rPr>
        <w:t>(Ребёнок закрывает глаза, а взрослый бесшумно засаживает песок игрушечными деревьями, цветами, грибами).</w:t>
      </w:r>
      <w:r>
        <w:rPr>
          <w:sz w:val="28"/>
          <w:szCs w:val="28"/>
        </w:rPr>
        <w:t xml:space="preserve"> Открой глазки и посмотри – как красиво, интересно это у неё получилось! У феи есть замечательные помощники – пальцы </w:t>
      </w:r>
      <w:r>
        <w:rPr>
          <w:i/>
          <w:sz w:val="28"/>
          <w:szCs w:val="28"/>
        </w:rPr>
        <w:t>(взрослый сжимает-разжимает пальцы, «ходит» ими по песку, выкапывает ямки; ребёнок делает то же самое).</w:t>
      </w:r>
      <w:r>
        <w:rPr>
          <w:sz w:val="28"/>
          <w:szCs w:val="28"/>
        </w:rPr>
        <w:t xml:space="preserve"> Попроси свои пальчики помочь тебе в колдовстве. А теперь ты произнеси те же волшебные сло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и фея, и наколдуй другой лес. Какие животные живут в лесу? Пригласи их в свой лес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2:00Z</dcterms:created>
  <dc:creator>Admin</dc:creator>
  <dc:description/>
  <cp:keywords/>
  <dc:language>en-US</dc:language>
  <cp:lastModifiedBy>1</cp:lastModifiedBy>
  <cp:lastPrinted>2013-08-15T18:18:00Z</cp:lastPrinted>
  <dcterms:modified xsi:type="dcterms:W3CDTF">2013-09-14T17:32:00Z</dcterms:modified>
  <cp:revision>2</cp:revision>
  <dc:subject/>
  <dc:title>Семинар «ИГРЫ С ПЕСКОМ»</dc:title>
</cp:coreProperties>
</file>