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szCs w:val="40"/>
        </w:rPr>
        <w:t>Адаптация ребёнка к детскому саду: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ак пережить?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даптация</w:t>
      </w:r>
      <w:r>
        <w:rPr>
          <w:sz w:val="28"/>
          <w:szCs w:val="28"/>
        </w:rPr>
        <w:t xml:space="preserve"> – это приспособление к изменяющимся условиям. Чтобы ваш малыш мог быстро и безболезненно адаптироваться к условиям дошкольного учреждения, необходимо заранее готовить его. Во-первых, необходимо сформировать у него положительную установку на детский сад, позитивное отношение к нему. Во-вторых, сформировать такие привычки, которые помогут ребёнку в период адаптации, к примеру, элементарные навыки самостоятельности. Ребёнок, умеющий есть, самостоятельно одеваться и раздеваться, проситься на горшок, не будет чувствовать себя совсем беспомощным, и это положительно скажется на его самочувствии. Умение самостоятельно занять себя игрушками поможет ему отвлечься от переживаний, на некоторое время сгладить остроту отрицательных эмо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придерживаться распорядка дня, максимального приближенного к режиму в детском са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тельно ещё до поступления в детское учреждение отучить ребёнка от грудного вскармливания, расширить круг общения с другими детьми, взрослыми, можно заранее выучить имя воспит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нуне первого посещения напомнить малышу, что он идёт в группу к другим детям, где интересно и много игрушек, и ответить на его вопро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даптационный период нежелательно разрушать любые привычки, в том числе и «вредные» (например, если ребёнок сосёт палец, не засыпает без соски и т. п.), так как это осложнит приспособление к новым условиям. На момент поступления в детский сад обязательно предупреждайте воспитателя об «особых» привычках ребёнка, если таковые имеются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должительность адаптационного периода</w:t>
      </w:r>
      <w:r>
        <w:rPr>
          <w:sz w:val="28"/>
          <w:szCs w:val="28"/>
        </w:rPr>
        <w:t xml:space="preserve"> для детей раннего возраста – 75 дней. Но это будет зависеть от психологического настроя малыша, от вашего эмоционального состояния и других факторов, в частно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т возраста ребён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стояния здоровь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ровня его развит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характеристики нервной системы (типа темперамент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мения общаться с взрослыми и деть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формированности предметной и игровой 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ближённости домашнего режима к режиму детского са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дневно расспрашивайте малыша о жизни детского сада, удивляйтесь, хвалите ребёнка, заостряйте внимание на положительных момент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доброжелательные отношения с воспитателями и обслуживающим персоналом, демонстрируйте это своему малышу. Вежливое и приветливое обращение к сотрудникам детского сада расположит ребёнка к общению с ни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время привыкание малыша к детскому саду необходимо соблюдать и принцип постепенности, начиная с 2-х часов (с 10.00 до 12.00 часов), постепенно увеличивая время пребывания. Если позволяют погодные условия, эти 2 часа можно провести на прогулке. Оставляя малыша в группе, постарайтесь быть спокойными и уверенными сами. В противном случае ребёнок может уловить ваше беспокойство и будет расстраиваться ещё больше. Если ваш ребёнок плачет при расставании, дайте ему любимую игрушку, разработайте свой ритуал прощания (воздушный поцелуй, особые слова и пр.). Объясните, что обязательно заберёте его «после еды», «после сна» и т. д. И, естественно, никогда не обманывайте своего ребёнка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изменения вводятся со вторника (например, со вторника второй недели, если ребёнок достаточно спокоен, время пребывания в ДОУ увеличивается на 2 часа, с 8.00 до 12.00). И в течение месяца доводится до полного дня. Предложенная схема, безусловно, может изменяться в зависимости от течения адаптации ребё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ются два основных критерия успешной адаптации: эмоциональная удовлетворённость ребёнка и внешняя адекватность поведения (когда ребёнок спокойно выполняет все требования взрослых в детском саду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результатам исследований учёных разных стран, выделяются три </w:t>
      </w:r>
      <w:r>
        <w:rPr>
          <w:b/>
          <w:sz w:val="28"/>
          <w:szCs w:val="28"/>
        </w:rPr>
        <w:t>фазы адапт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Острая фаза</w:t>
      </w:r>
      <w:r>
        <w:rPr>
          <w:sz w:val="28"/>
          <w:szCs w:val="28"/>
        </w:rPr>
        <w:t xml:space="preserve"> (сопровождается колебаниями в состоянии здоровья – снижением веса, аппетита, нарушениями сна, частыми респираторными заболеваниями, регрессу в речевом развитии). Длится в среднем один месяц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дострая фаза</w:t>
      </w:r>
      <w:r>
        <w:rPr>
          <w:sz w:val="28"/>
          <w:szCs w:val="28"/>
        </w:rPr>
        <w:t xml:space="preserve"> (все сдвиги уменьшаются, сон и аппетит постепенно восстанавливаются, ребёнок ведёт себя достаточно адекватно, но психическое развитие замедляется). Длится 3-5 месяце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Фаза компенсации</w:t>
      </w:r>
      <w:r>
        <w:rPr>
          <w:sz w:val="28"/>
          <w:szCs w:val="28"/>
        </w:rPr>
        <w:t xml:space="preserve"> (характеризуется убыстрением темпа развития). В результате к концу учебного года дети преодолевают указанную выше задержку темпов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адаптация протекает тяжело, необходимо проанализировать причины. Наиболее вероятные </w:t>
      </w:r>
      <w:r>
        <w:rPr>
          <w:i/>
          <w:sz w:val="28"/>
          <w:szCs w:val="28"/>
        </w:rPr>
        <w:t>причины затруднений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семье режима детского сада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наличие у ребёнка «вредных» привычек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умение занять себя игрушками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элементарных культурно-гигиенических навыков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выков общения с незнакомыми людьми или страх перед ним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аптационный период считается законченным, если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ёнок ест с аппетитом,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стро засыпает, вовремя просыпается,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 общается с окружающими,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койно игра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рпения Вам! И пусть детский сад станет для ребёнка вторым домом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РОДИТЕЛЯ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ОДГОТОВКЕ К ДЕТСКОМУ САДУ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день оставляйте время на беседы с ребёнком о том, что такое детский сад, зачем он нужен и почему мама хочет его туда повести (там интересно, там другие дети гуляют и играют, маме надо заняться делами семь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анее спланируйте прогулки на территорию дошкольного учреждения. Акцентируйте внимание ребёнка на том, что скоро он сможет здесь гулять и играть вместе со всеми детьми и воспит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гордостью рассказывайте своим знакомым в присутствии малыша, что он уже подрос и готовится ходить в детский 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щё до первого посещения расскажите малышу о режиме дня в детском саду, что там делают дети и кто такие воспитатели. Это поможет малышу легче принять новизну в свою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сскажите ему, что в детском саду он сможет приобрести новых друзей. Научите его примерным фразам, словам, какими он сможет обращаться к своим друзьям. Почитайте стихи или детские истории о детском саде, покажите карт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поговорите с ним о роли воспитателя. Многие дети ошибочно считают, что мама их бросила и отдала чужой тёте. Научите ребёнка, как обращаться к воспитателю, как правильно заявлять о своих потребно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преждайте ребёнка, что могут быть и трудности из-за того, что там деток много, а воспитатель один. Обучайте его терпению, но всегда заверяйте, что мама или папа обязательно придут за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грайте с ребёнком дома в игру «Детский сад». Создайте пару типичных ситуаций, которые могут возникнуть в детской группе. Подскажите несколько вариантов, которые помогут ему реагировать на эти ситуации. Этим вы будете закладывать основы общения и вхождения малыша в новый коллектив – вначале детский, потом – школьный, а затем уже и взросл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ажное средство общения в дошкольном учреждении – это детские игрушки. Чтобы часть семейной атмосферы была с малышом, позвольте ему брать с собой любимые игрушки. Научите его делиться ими с другими детьм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ЁМЫ, ОБЛЕГЧАЮЩИЕ РЕБЁНК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ТРЕННИЕ РАССТА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Научитесь прощаться с ребёнком быстро. Не затягивайте расставание. Ребёнок почувствует ваше беспокойство за него, и ему будет труднее успокоиться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ложите малышу в кармашек какую-нибудь памятную вещицу, которая будет напоминать о вас и о том, как сильно вы его любит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ридумайте забавный ритуал прощания и строго придерживайтесь его. Например, всегда целуйте ребёнка в щёчку, а потом нежно потритесь носиками или что-либо подобно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е пытайтесь подкупить ребёнка, чтобы он остался в детском саду за новую игруш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Чётко дайте ребёнку понять, что он всё равно пойдёт в детский сад. Если вы хоть раз ему поддадитесь, в дальнейшем вам будет уже гораздо сложнее справиться с его капризами и слез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7:26:00Z</dcterms:created>
  <dc:creator>1</dc:creator>
  <dc:description/>
  <cp:keywords/>
  <dc:language>en-US</dc:language>
  <cp:lastModifiedBy>1</cp:lastModifiedBy>
  <cp:lastPrinted>2012-06-13T15:19:00Z</cp:lastPrinted>
  <dcterms:modified xsi:type="dcterms:W3CDTF">2013-06-23T07:26:00Z</dcterms:modified>
  <cp:revision>2</cp:revision>
  <dc:subject/>
  <dc:title>Адаптация малышей к детскому учреждению</dc:title>
</cp:coreProperties>
</file>