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ТИВНЫЕ Д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 семье встречаются дети, которые своим поведением изводят и родителей, и родственников, и воспитателей ДОУ. Чаще всего реакция на поведение таких детей отрицательная, а применяемые к ним меры ровным счётом ничего не меняют. Не все взрослые понимают, что перед ними демонстративный ребёнок, формирование взаимодействия с которым имеет свои особенности. Какие? Постараемся рассмотреть в этой стат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дети постоянно требуют к себе внимания взрослых, что вызывает не совсем приятные чувства. Что же служит причиной такого поведения? Чего добиваются такие дети и как можно и нужно с ними общаться? За подобным поведением скрывается несколько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иант первый.</w:t>
      </w:r>
      <w:r>
        <w:rPr>
          <w:sz w:val="28"/>
          <w:szCs w:val="28"/>
        </w:rPr>
        <w:t xml:space="preserve"> Чаще всего это единственные дети в семье, привыкшие к постоянному вниманию и восхищению со стороны окружающих взрослых. Они похожи на наследных принцев и принцесс, которые абсолютно уверены, что они самые главные люди на планете. А также уверены в том, что все окружающие взрослые хотят только одного: постоянно слушать, что они говорят, играть с ними и т. д. И когда такие дети попадают в детский сад, где таких «принцев» и «принцесс» целая куча, и взрослые вместо того, чтобы смотреть только на них, смотрят на всех. Тогда, дабы вернуть своё уникальное положение, они начинают привлекать внимание к своей особе и делают это постоянно: перебивают других и говорят сами; расталкивая всех, спешат показать свои работы в первую очередь; пытаются руководить игрой других детей. Если добиться внимания не получается, они обижаются, впадают в ярость и начинают драться, перестают слушать взрослых, обз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вначале ребёнок пытается привлечь к себе внимание своими достижениями, то впоследствии при неправильном поведении взрослых (к примеру, частых замечаниях) начинает совершать не самые приятные поступки, о которых воспитатель вечером рассказывает род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иант второй.</w:t>
      </w:r>
      <w:r>
        <w:rPr>
          <w:sz w:val="28"/>
          <w:szCs w:val="28"/>
        </w:rPr>
        <w:t xml:space="preserve"> Демонстративные дети с раннего детства привыкают, что внимание можно получить, только совершив негативный поступок. Иногда так происходит, когда родители сильно устают или заняты «своей жизнью». Пока ребёнок тихий, спокойно играет в своём углу, на него просто не обращают внимания. Любые его попытки привлечь к себе родственников рисунками или построенной башенкой не удаются. Взрослые рассеянно кивают и продолжают, к примеру, разговаривать по телефону (или писать что-то в компьютере, смотреть телевизор и т. д.). А вот разрезанный бабушкин платок, разбитая чашка, порванная книга заставляют родителей тут же бросить все свои дела и обратить внимание на ребёнка. Да, но оно совсем не позитивное, но всё-таки лучше, чем ника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демонстративный ребёнок – это сестра или брат очень одарённого и успешного ребёнка. Родителям просто не до него, т. к. вся их энергия уходит на многочисленные кружки, конкурсы и другие важные мероприятия более одарённого старшего брата (сестры). Или наоборот, родился младший, явно соответствующий ожиданиям родителей в отличие от «неудавшегося» старшего. Вновь внимание последнему перепадает, только когда он делает что-то не очень хорош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ребёнок с такой сформировавшейся привычкой – получать внимание только негативным способом – попадает в детский сад. И начинает действовать, как привык: проливать чай на одежду, разговаривать во время тихого часа, дёргать за косички понравившуюся девочку, бить машинкой по голове мальчика, с которым вроде бы хочет дружить. Также у таких детей есть одна особенность: их ругают, наказывают, а они улыбаются. Часто эта улыбочка становится последней каплей: у взрослого появляется непреодолимое желание стукнуть его чем-нибудь тяжёлым, наказать так, чтобы запомнил на всю оставшуюся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? В отличие от детей, описанных в первом варианте, эти дети странно реагируют на похвалу. Они теряются, недоверчиво смотрят на взрослого и тут же норовят сделать что-нибудь привычно гадкое. У них мало опыта позитивного внимания, поэтому взрослым необходимо его формир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авать чёткие и выполнимые задания.</w:t>
      </w:r>
      <w:r>
        <w:rPr>
          <w:sz w:val="28"/>
          <w:szCs w:val="28"/>
        </w:rPr>
        <w:t xml:space="preserve"> Например: «Я хочу, чтобы ты сегодня построил башню и помог мне накрыть на стол». Нужно быть морально готовым к тому, чтобы заметить этот позитив, даже если он длится всего одну минуту, и к тому, что негативное поведение сразу «не рассосётс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Искренне хвалить за позитивное поведение и игнорировать негативное.</w:t>
      </w:r>
      <w:r>
        <w:rPr>
          <w:sz w:val="28"/>
          <w:szCs w:val="28"/>
        </w:rPr>
        <w:t xml:space="preserve"> Например: «Очень интересная у тебя башня получилась, и с братом вы целых пять минут вместе играли. Ты очень аккуратно поставил чашки на стол. Спасибо!». Но про то, что большая часть башенки упала на того же брата, а две чашки разбились, – ни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авать ребёнку понять, что хочет взрослый, углубляя полученные достижения.</w:t>
      </w:r>
      <w:r>
        <w:rPr>
          <w:sz w:val="28"/>
          <w:szCs w:val="28"/>
        </w:rPr>
        <w:t xml:space="preserve"> «Знаешь, я бы очень хотела, чтобы сегодня ты поиграл с братом больше, чем пять минут, например, в машинки. И, пожалуйста, отнеси свою тарелку и поставь её так же аккуратно, как вчер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я таким образом, взрослый постепенно приучает ребёнка к другому виду внимания. И когда ребёнок видит, что это действительно возможно, что все те качества, которые раньше вызывали у окружающих только ужас, можно использовать в «мирных целях», – он начинает менятьс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это длительный процесс, но результаты того стоят. Ведь если на жизненном пути такого ребёнка встретится хотя бы один взрослый, который поймёт, что за всем эпатажным поведением ребёнка стоит потребность в любви, то это может стать его опорой на всю оставшуюся жизнь. Поэтому, если вы замечаете у своего ребёнка элементы демонстративного поведения, постарайтесь учесть рекомендации психолог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1:00Z</dcterms:created>
  <dc:creator>1</dc:creator>
  <dc:description/>
  <cp:keywords/>
  <dc:language>en-US</dc:language>
  <cp:lastModifiedBy>1</cp:lastModifiedBy>
  <cp:lastPrinted>2013-06-03T01:24:00Z</cp:lastPrinted>
  <dcterms:modified xsi:type="dcterms:W3CDTF">2013-06-19T20:06:00Z</dcterms:modified>
  <cp:revision>4</cp:revision>
  <dc:subject/>
  <dc:title>КАК ПРОТИВОСТОЯТЬ ДЕТСКИМ МАНИПУЛЯЦИЯМ</dc:title>
</cp:coreProperties>
</file>