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РОДИТЕЛЯМ, ЕСЛИ РЕБЁНОК ЛЖЁ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ённом этапе развития многие дети начинают лгать. Закрепится это поведение у ребёнка или нет, зависит от реакции родителей. Ложь ребёнка – не трагедия, главное – найти её 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жь требует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их умственных усилий, чем правда, поэтому маленький ребёнок не может лгать. До определённого времени он полагает, что окружающие смотрят на мир его глазами и знают ровно столько, сколько знает он. Всё, что он сделал (даже если находился в это время один), по его мнению, доступно всем вокруг. Будет ребёнок лгать или нет – зависит от последствий, которые его ожидают после того, как он скажет правду или лож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 реагировать на первую лож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запоминают и легко забывают, поэтому, чем меньше ребёнок, тем более незамысловата его ложь. Родители, которые в первый раз столкнулись с ложью сына или дочери, могут даже порадоваться: интеллект ребёнка соответствует возрастной норме. Но при этом необходимо подумать о том, как строить с ним взаимоотношения, чтобы не создать условий, благоприятных для обмана. Предлагаем вам следующие </w:t>
      </w:r>
      <w:r>
        <w:rPr>
          <w:b/>
          <w:i/>
          <w:sz w:val="28"/>
          <w:szCs w:val="28"/>
        </w:rPr>
        <w:t>рекомендации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реагировать на первую ложь ребён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е пугайте и не наказывайте ребёнка.</w:t>
            </w:r>
            <w:r>
              <w:rPr>
                <w:sz w:val="28"/>
                <w:szCs w:val="28"/>
              </w:rPr>
              <w:t xml:space="preserve"> Так как он ещё маленький, для начала просто расскажите ему о том, что такое правда и ложь. До первого случая лжи говорить  с ним на данную тему не стоит вообщ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осите ребёнка, почему он солгал.</w:t>
            </w:r>
            <w:r>
              <w:rPr>
                <w:sz w:val="28"/>
                <w:szCs w:val="28"/>
              </w:rPr>
              <w:t xml:space="preserve"> Скорее всего, под ложью скрывается либо страх, либо какое-то желание. Расскажите ему, как стоило себя вести в данном случае. Проиграйте вместе с ним ситуац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сскажите ребёнку, что значит жить в семье.</w:t>
            </w:r>
            <w:r>
              <w:rPr>
                <w:sz w:val="28"/>
                <w:szCs w:val="28"/>
              </w:rPr>
              <w:t xml:space="preserve"> Семья существует для того, чтобы многому его обучить, чтобы в дальнейшем он был способен справиться с трудностями. В мире взрослых ложь наказуема. Люди перестают доверять человеку, который обманывает, и это очень неприятн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ясните ребёнку, что если мама или папа не будут знать правды, то они не смогут помочь и научить преодолевать трудн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я ошибки, ребёнок познаёт мир. Если за них будут наказывать, у него будет </w:t>
      </w:r>
      <w:r>
        <w:rPr>
          <w:b/>
          <w:sz w:val="28"/>
          <w:szCs w:val="28"/>
        </w:rPr>
        <w:t>два пу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ть ошиб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га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рвый путь</w:t>
      </w:r>
      <w:r>
        <w:rPr>
          <w:sz w:val="28"/>
          <w:szCs w:val="28"/>
        </w:rPr>
        <w:t xml:space="preserve"> означает, что придётся отказаться от исследования окружающего мира и полностью положиться в его освоении на взрослых. Такие дети исполнительны, они сидят тихо, дожидаясь указаний старших, от них нельзя ждать творческих решений и смелых действ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торой путь</w:t>
      </w:r>
      <w:r>
        <w:rPr>
          <w:sz w:val="28"/>
          <w:szCs w:val="28"/>
        </w:rPr>
        <w:t xml:space="preserve"> связан с умением изощрённо лгать. Чем страшнее наказание, тем изобретательнее будет ребёнок, обманывая. Сначала ложь будет грубой и неумелой, но по мере роста его интеллектуальных способностей она станет сложнее и эффективне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снить причины детской л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b/>
          <w:i/>
          <w:sz w:val="28"/>
          <w:szCs w:val="28"/>
        </w:rPr>
        <w:t>несколько причин,</w:t>
      </w:r>
      <w:r>
        <w:rPr>
          <w:sz w:val="28"/>
          <w:szCs w:val="28"/>
        </w:rPr>
        <w:t xml:space="preserve"> по которым дети говорят неправ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око распространена </w:t>
      </w:r>
      <w:r>
        <w:rPr>
          <w:b/>
          <w:i/>
          <w:sz w:val="28"/>
          <w:szCs w:val="28"/>
        </w:rPr>
        <w:t>ложь в связи со сломанными игрушками</w:t>
      </w:r>
      <w:r>
        <w:rPr>
          <w:sz w:val="28"/>
          <w:szCs w:val="28"/>
        </w:rPr>
        <w:t>. Родители думают, что, получив красивую дорогую вещь, ребёнок будет относиться к ней так же бережно, как они сами. Но для ребёнка ценность игрушки не в её стоимости, а поэтому он быстро разбирает на части подарок, а затем включает в иг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ведению! Немецкий</w:t>
      </w:r>
      <w:r>
        <w:rPr>
          <w:i/>
          <w:sz w:val="28"/>
          <w:szCs w:val="28"/>
        </w:rPr>
        <w:t xml:space="preserve"> философ Георг Гегель писал: «Лучшее, что ребёнок может сделать с игрушкой, – это её сломать». Если ребёнка наказывать за то, что он поломал игрушку, он всё равно будет её разбирать и играть с ней так, как ему нравится. Только ему придётся научиться обманыва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ами взрослые обучают лгать дошкольника.</w:t>
      </w:r>
      <w:r>
        <w:rPr>
          <w:sz w:val="28"/>
          <w:szCs w:val="28"/>
        </w:rPr>
        <w:t xml:space="preserve"> Если между вами, родителями, нет согласия, то ребёнок, наговаривая маме на папу и наоборот, может получать «бонусы»: каждый родитель захочет «купить» положительное отношение ребёнка, приобретая ему те вещи, которые запрещает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ситуация: ребёнок просит купить ему что-либо, а взрослый, считая покупку ненужной, говорит, что денег нет. </w:t>
      </w:r>
      <w:r>
        <w:rPr>
          <w:i/>
          <w:sz w:val="28"/>
          <w:szCs w:val="28"/>
        </w:rPr>
        <w:t>В подобных случаях ребёнок быст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ваивает, что это неправда и есть виды лжи, которые разрешены в их семье, значит, ему можно искать границы правды и лжи и самому применя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зволенную неправду.</w:t>
      </w:r>
      <w:r>
        <w:rPr>
          <w:sz w:val="28"/>
          <w:szCs w:val="28"/>
        </w:rPr>
        <w:t xml:space="preserve"> Ребёнка всё равно придётся обучать ограничениям, и чем раньше он поймёт, что есть предел желаний, тем лучше. А если удовлетворять все желания ребёнка, то родитель для него предстанет в образе джина из кувшина, от которого можно только требовать, ничего не давая взаме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!</w:t>
      </w:r>
      <w:r>
        <w:rPr>
          <w:i/>
          <w:sz w:val="28"/>
          <w:szCs w:val="28"/>
        </w:rPr>
        <w:t xml:space="preserve"> Эффективные способы формирования доверия – совместная игра и чтение, общение. </w:t>
      </w:r>
      <w:r>
        <w:rPr>
          <w:sz w:val="28"/>
          <w:szCs w:val="28"/>
        </w:rPr>
        <w:t xml:space="preserve">Дети лгут и потому, что ложь помогает им обратить на себя внимание родите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ети легко могут спутать реальность и вымысел.</w:t>
      </w:r>
      <w:r>
        <w:rPr>
          <w:sz w:val="28"/>
          <w:szCs w:val="28"/>
        </w:rPr>
        <w:t xml:space="preserve"> Дети могут придумывать ситуации, которые выгодны им в случаях, когда желание велико, а запрет силён. За фантазии не стоит наказывать, но поговорить о том, как надо поступать в каждом случае, – необходим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ь ребёнка общать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ние родителей научить ребёнка говорить правду часто приводит к тому, что он начинает сообщать обо всех происходящих вокруг него фактах несправедливости, т.е. начинает ябедничать. Ябедничество – это не просто сообщение правды, но и подспудное желание получить похвалу взрослого за поступок и наказать виновного. Оно несёт нечто большее, чем просто информацию, которую передаёт ребёнок. За ней всегда скрывается некоторое жел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ёнок двух-трёх лет не может ябедничать.</w:t>
      </w:r>
      <w:r>
        <w:rPr>
          <w:sz w:val="28"/>
          <w:szCs w:val="28"/>
        </w:rPr>
        <w:t xml:space="preserve"> Потому что осваивает речь и наблюдает. Он с радостью переводит в слова то, что видят его глаза и тут же спешит сообщить о своём открытии. Но негативная реакция взрослого на такое поведение может отучить его от этого процесса, смутить и даже обиде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, дошкольник сообщает родителю нечто, что, желая сохранить в тайне, делает старший брат. </w:t>
      </w:r>
      <w:r>
        <w:rPr>
          <w:i/>
          <w:sz w:val="28"/>
          <w:szCs w:val="28"/>
        </w:rPr>
        <w:t>Получив от ребёнка информацию, не надо тут же метать громы и молнии – это ухудшит взаимоотношения с другим взрослым или старшим ребёнком, приведёт к утрате доверия в семье. А отсутствие наказания после получения информации даст повод поговорить с каждым участником о его проблем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ка ребёнку не исполнилось пять лет, можно не опасаться ябедничества.</w:t>
      </w:r>
      <w:r>
        <w:rPr>
          <w:sz w:val="28"/>
          <w:szCs w:val="28"/>
        </w:rPr>
        <w:t xml:space="preserve"> Нужно помнить, что ребёнок, осваивая мир, не всегда уверен в своих силах, поэтому он будет прибегать к помощи родителей: «Мама, а он не даёт мне машину» или «А она дерётся». Не стоит отмахиваться от ребёнка: «Не ябедничай!». Этим родитель лишает его своей помощи, а, значит, и доверия. В следующий раз, когда взрослый захочет что-то узнать, у ребёнка не будет желания расс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я какую-либо информацию, ребёнок показывает, что нуждается в поддержке взрослых. Но она не должна состоять в том, чтобы решать за ребёнка все проблемы. Необходимо учить ребёнка самостоятельно с ними справляться. Например, сказать сыну, чтобы он предложил другому ребёнку свою машинку, пока тот даст поиграть своей. Или объяснить: если девочка дерётся, то нужно отойти и играть с теми, кто ведёт себя дружелюб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стоит вешать на ребёнка ярлык «ябеда».</w:t>
      </w:r>
      <w:r>
        <w:rPr>
          <w:sz w:val="28"/>
          <w:szCs w:val="28"/>
        </w:rPr>
        <w:t xml:space="preserve"> Он ещё не умеет различать последствия того, как могут воспользоваться полученной от него информацией взрослые. Ребёнок этого возраста не может говорить о себе, поскольку учится поведению на поступках окружающих и реакциях на них близких ему взрослых</w:t>
      </w:r>
      <w:r>
        <w:rPr>
          <w:i/>
          <w:sz w:val="28"/>
          <w:szCs w:val="28"/>
        </w:rPr>
        <w:t xml:space="preserve">. Пока он не знает, что он уникален. Дети говорят про других, потому что не видят себя. </w:t>
      </w:r>
      <w:r>
        <w:rPr>
          <w:sz w:val="28"/>
          <w:szCs w:val="28"/>
        </w:rPr>
        <w:t>Они ещё не имеют представления о т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и сами думают, размышляют, сопоставляют. Наблюдая за людьми, принимая их мнения, ребёнок учится понимать собственные мыс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ведению!</w:t>
      </w:r>
      <w:r>
        <w:rPr>
          <w:i/>
          <w:sz w:val="28"/>
          <w:szCs w:val="28"/>
        </w:rPr>
        <w:t xml:space="preserve"> Способность думать о собственном думании и рефлексия появятся после шести лет. Это может произойти раньше, если постоянно обсуждать с ребёнком социальные события, в которые он вовлеч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ещать ребёнку сообщать обо всех несправедливостях, которые он замечает, называя это ябедничеством, он замкнётся, останется один на один со своими переживаниями и будет решать проблемы доступным для него способом. Но главное – он не будет обращаться к взрослым ни за советом, ни за помощью. Настоящее ябедничество связано с получением выгоды или с обидой (старший брат рассказал, что младший разбил вазу). </w:t>
      </w:r>
      <w:r>
        <w:rPr>
          <w:i/>
          <w:sz w:val="28"/>
          <w:szCs w:val="28"/>
        </w:rPr>
        <w:t>В этом случае следу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снить все обстоятельства случившегося (возможно, ребёнком движет месть или желание добиться внимания, а может, он всего лишь пытается восстановить справедлив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какими другими способами можно было решить пробл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зать о последствиях ябедничества – объяснить, за что не любят доносчиков и в каком случае подобная откровенность может нанести вред другим людям.</w:t>
      </w:r>
    </w:p>
    <w:p>
      <w:pPr>
        <w:pStyle w:val="Normal"/>
        <w:ind w:left="357" w:firstLine="709"/>
        <w:jc w:val="both"/>
        <w:rPr/>
      </w:pPr>
      <w:r>
        <w:rPr>
          <w:i/>
          <w:sz w:val="28"/>
          <w:szCs w:val="28"/>
        </w:rPr>
        <w:t xml:space="preserve">У дошкольников может быть много причин, побуждающих их солгать. Чтобы такое поведение не закрепилось, важно повышать доверие между родителями и ребёнком. </w:t>
      </w:r>
      <w:r>
        <w:rPr>
          <w:sz w:val="28"/>
          <w:szCs w:val="28"/>
        </w:rPr>
        <w:t>Чем больше он доверяет взрослым, тем меньше вероятность, что солжёт, тем больше он понимает, что его принимают таким, какой он есть. На желании сохранить это ощущение и нужно строить отношения с ребёнко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2">
    <w:name w:val="WW8Num6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1:00Z</dcterms:created>
  <dc:creator>Admin</dc:creator>
  <dc:description/>
  <cp:keywords/>
  <dc:language>en-US</dc:language>
  <cp:lastModifiedBy>1</cp:lastModifiedBy>
  <dcterms:modified xsi:type="dcterms:W3CDTF">2013-09-18T00:55:00Z</dcterms:modified>
  <cp:revision>5</cp:revision>
  <dc:subject/>
  <dc:title>РАЗВИВАЮЩИЕ ИГРЫ</dc:title>
</cp:coreProperties>
</file>