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 психологической готовности детей к школе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ы родителям будущих первокласс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подготовить ребёнка к школе, чтобы его первые школьные впечатления не омрачались страхами, неудачами, обидами? Научные исследования показали, что начинать учёбу в школе могут только здоровые дети, обладающие достаточной </w:t>
      </w:r>
      <w:r>
        <w:rPr>
          <w:b/>
          <w:i/>
          <w:sz w:val="28"/>
          <w:szCs w:val="28"/>
        </w:rPr>
        <w:t>«школьной зрелостью».</w:t>
      </w:r>
      <w:r>
        <w:rPr>
          <w:sz w:val="28"/>
          <w:szCs w:val="28"/>
        </w:rPr>
        <w:t xml:space="preserve"> В противном случае учебные нагрузки вызывают напряжение многих процессов в детском организме, что может привести к ухудшению состояния здоровья, снижению работоспособности и, как следствие, к школьной неуспевае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понять, насколько ребёнок готов к регулярному школьному обучению? </w:t>
      </w:r>
      <w:r>
        <w:rPr>
          <w:sz w:val="28"/>
          <w:szCs w:val="28"/>
          <w:u w:val="single"/>
        </w:rPr>
        <w:t>Оценка школьной готовности является комплексной и включает в себя три составляющ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готовность (подробную информацию вы можете получить у врач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готовность (о которой вам расскажут воспитател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готовность (с которой вас познакомит психолог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мся подробнее на психологической готов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сихологическая готовнос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школ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учителей начальных классов придерживаются мнения, что научить ребёнка всему, что требуется в первом классе, не составляет труда, если у него сформирована психологическая и физическая готовность к обучению, и наоборот, если такая готовность отсутствует, то даже умение читать мало способствует успешности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 три наиболее значимые характеристики психологической готовности ребёнка к школ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ая готовность (желание учитьс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волевая и личностная готовность (способность управлять своим поведением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готовность (способность управлять своими интеллектуальными процесс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адаптация вашего ребёнка к школе происходила менее болезненно, постарайтесь прислушаться к следующим сов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оступлением ребёнка в школу обязательно познакомьтесь со школой, условиями обучения, педагогами, выясните, по какой программе будет учиться ребёнок, какая будет нагрузка (сколько уроков в день, наличие дополнительных занятий и пр.). Также заранее узнайте время начала уроков и рассчитайте, сколько времени понадобится вашему ребёнку на дорогу в школу. Дома необходимо заранее подготовить место для  выполнения домашних заданий. Постепенно (примерно за месяц) начинайте менять летний распорядок дня (раньше укладывайте ребёнка спать и раньше будите, развивайте самостоятельность). Примерно за три недели до школы освойте с ребёнком маршрут до школы. По пути обратите внимание на опасные места (переход через дорогу и пр.). Научите самостоятельно закрывать и отпирать дверь, запаситесь запасным ключом от квартиры. Поучите ребёнка собирать и разбирать портфель, примерно за неделю напомните ребёнку, как зовут по имени-отчеству его учительницу. И ещё: постарайтесь внушить ребёнку, что на этом новом этапе жизни встретятся трудности. Поддержите его желание учиться и постарайтесь внушить ребёнку, что у него всё получится, что вы верите в него и всегда сможете ему помочь. 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ле 1 сентябр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ите ребёнка спокойно; проснувшись, он должен увидеть вашу улыбку и услышать ласковый голо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гоняйте его с утра, не дёргайте по пустяк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ропите. Умение рассчитать время – ваша задача, и если это плохо удаётся, это не вина ребё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тправляйте ребёнка в школу без завтра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при прощании не говорите: «Смотри не балуйся!», «Веди себя хорошо!». Пожелайте ребёнку удачи, подбодрите – у него впереди трудный д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удьте фразу: «Что ты сегодня получил?» Встречайте ребёнка со школы спокойно, дайте ему расслаби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возбуждён, если жаждет поделиться чем-то, не отмахивайтесь, не откладывайте на потом, выслушайте его – это не займёт много време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идите, что ребёнок огорчён, но молчит, не допытывайтесь, пусть он успокоится, и тогда расскажет всё с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школы не торопитесь садиться за уроки – ребёнку необходимы два-три часа отдыха для восстановления сил. Лучшее время для приготовления уроков – с 15 до 17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 время приготовления уроков не сидите над душой, дайте ребёнку возможность работать самому. Спокойный тон, похвала, поддержка: «Давай разберёмся вместе!» необходи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в течение дня хотя бы полчаса, когда вы будете принадлежать только ребёнку, не отвлекаясь на домашние заботы, телевизор, общение с другими членами семьи. В этот момент важнее всего его дела, заботы, неудачи и рад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йте единую тактику общения всех взрослых в семье с ребён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 течение учебного года есть критические периоды, когда учиться сложнее, быстрее наступает утомление, снижена работоспособн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ые 4-6 недел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ец второй четверти (примерно с 15 декабря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ая неделя после зимних канику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редина третьей четвер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 периоды следует быть особенно внимательным к состоянию ребё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тите, что даже младшие школьники очень любят сказку перед сном, песенку и ласковое поглаживание. Это успокаивает, помогает снять напряжение, спокойно усну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не вспоминать перед сном неприятности. Завтра наступит новый день, и вы должны сделать всё, чтобы ребёнок был спокойным, добрым и радост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усть у вас никогда не опускаются руки, даже если вы останетесь единственным, кто продолжает верить в собственного ребё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1 января 2014 года вступил в силу Приказ Министерства образования и науки Российской Федерации № 1155 «Об утверждении федерального образовательного стандарта дошкольного образования», в котором указаны целевые ориентиры на этапе завершения ребёнком дошкольного образования. </w:t>
      </w:r>
      <w:r>
        <w:rPr>
          <w:b/>
          <w:i/>
          <w:sz w:val="28"/>
          <w:szCs w:val="28"/>
        </w:rPr>
        <w:t>Целевые ориентиры дошкольного образования</w:t>
      </w:r>
      <w:r>
        <w:rPr>
          <w:sz w:val="28"/>
          <w:szCs w:val="28"/>
        </w:rPr>
        <w:t xml:space="preserve"> – это социальные и психологические характеристики возможных достижений ребёнка на этапе завершения дошкольного образования. К ним относятс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инициативы и самостоятельности в разных видах деятельности и способность выбирать себе род занятий и участников по совместной деятель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ложительное отношение к миру, к труду, другим людям и самому себе, уверенность в своих силах, обладание чувством собственного достоинства; активное взаимодействие со сверстниками и взрослыми, умение разрешать конфликт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ое воображение, владение разными формами и видами игры, умение подчиняться правилам и социальным нормам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ее владение устной речью, умение выражать свои мысли, чувства и желания, предпосылки грамот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движность, выносливость, развитая крупная и мелкая моторика, владение основными движениями, контроль и управление ими; развитая потребность бегать, прыгать, мастерить поделки и т. п.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пособность к волевым усилиям, умение преодолевать сиюминутные побуждения, доводить до конца начатое дело, следование социальным нормам и правилам повед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ение ребёнком любознательности, склонности наблюдать, экспериментировать; обладание элементарными знаниями; способность к принятию собственных решений при опоре на свои знания и умения в различных сферах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характеристики являются необходимыми предпосылками для перехода на следующий уровень начального образования, успешной адаптации к условиям жизни в школе и требованиям учебного процесса. При этом необходимо понимать, что степень развития этих характеристик и способности ребёнка их проявлять к моменту перехода на следующий уровень образования может существенно варьироваться у разных детей в силу различий в условиях жизни и индивидуальных особенностей конкретного ребё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души желаю успехов Вам и Вашим детям!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0:25:00Z</dcterms:created>
  <dc:creator>1</dc:creator>
  <dc:description/>
  <cp:keywords/>
  <dc:language>en-US</dc:language>
  <cp:lastModifiedBy>USER2</cp:lastModifiedBy>
  <cp:lastPrinted>2013-01-04T14:06:00Z</cp:lastPrinted>
  <dcterms:modified xsi:type="dcterms:W3CDTF">2014-05-22T01:59:00Z</dcterms:modified>
  <cp:revision>7</cp:revision>
  <dc:subject/>
  <dc:title>СТАТЬИ ПЕДАГОГА-ПСИХОЛОГА</dc:title>
</cp:coreProperties>
</file>