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ОТЦА В ПСИХИЧЕСКОМ РАЗВИТИИ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стоящему времени проведено большое количество исследований, посвящённых материнству, в то время как роль отца в развитии ребёнка, его воспитании и социализации мало изучена. А между тем отец, выполняя важные функции опоры и защиты, поддержания самоуважения и гендерной (полоролевой) идентичности, оказывает большое влияние на психическое развитие и благополучие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в результате тяжёлых и трагических испытаний, выпавших на долю российских семе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отмечается падение авторитета мужчин, значительное сокращение продолжительности их жизни, существенный рост алкоголизации, беспрецедентный рост числа разводов и неполных семей. И эти изменения всё чаще приводят к исчезновению отцовской фигуры из социальной ситуации развития ребёнка (каждый седьмой российский ребёнок до 18 лет воспитывается в неполной семье, и в 96% случаев это семья, с которой не живёт отец), что ставит перед психологической наукой вопрос о последствиях таких сдвигов в воспитании детей для их психического развития, сексуальной идентичности и эмоционального 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требования к современному мужчине и отцу усложнились: с одной стороны, он должен быть любящим и заботливым, с другой – за ним сохраняется функция добытчика, т. е он не может проводить со своими детьми много времени. Социум не только предъявляет требования к разным статусам отца (психологическому, экономическому и т. д.), но и регламентирует поведение через систему социальных ролей. Одна из самых противоречивых и сложных ролей отца – соци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 оказывает существенное влияние на развитие мужчины. Его превращение в отца в психологическом плане – центральная задача развития личности в период взрослости и один из критериев достижения зрелости. Однако, как подчёркивают исследователи, «стать отцом» и «быть отцом» – не одно и то же, так как переход к активной деятельности у мужчин не связан автоматически с рождением ребёнка. Одним из аспектов личности мужчины-отца и определяющим фактором, определяющим направление её развития, является родительская мотивация и система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ледних исследований значимости отцовской вовлечённости в воспитание детей говорят о том, что отцовское влияние оказывается таким же важным, как и материнское. Образ отца – это важная для развития ребёнка структура, формирование которой начинается с рождения, и которая отражает различные атрибуты отцовской фигуры: физические, интеллектуальные и эмоцион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осле развода родителей долго не видит отца, его образ и психическая ценность в сознании ребёнка всё равно продолжает существовать. У ребёнка из неполной семьи образ отца практически не исследован. Психологи отмечают, что если образ отца недостаточно чёток, это может привести к возникновению у ребёнка, а впоследствии и у взрослого, различных психических нарушений, так как отец играет существенную роль в развитии ребёнка, как и любой значимый для ребёнка близкий взрослый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оли отца в психическом развитии ребён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ролевая идентифик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о-моторной координ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ое (умственное)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моральных н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З. Фрейда встречаются следующие описания восприятия отца ребёнком: отец как объект любви, восхищения и идентификации; человек, осуществляющий физическую заботу; могущественное существо; утешитель и защитник. Ссылаясь на беспомощность младенца и его предположительную тоску по отцу, З. Фрейд писал: «Я не могу думать о какой-то потребности в детстве такой же сильной, как нужда в отцовской защи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первых, кто чётко разделил родительское отношение на отцовское и материнское, был Э. Фромм. Он писал, что любовь отца основана на определённых условиях, она руководствуется принципом: «Я люблю тебя, потому что ты оправдываешь мои надежды, потому что ты исполняешь свой долг, потому что ты похож на меня». В такой «обусловленной» отцовской любви он выделяет как положительную, так и отрицательную стороны. Отрицательная состоит в том, что любовь отца необходимо заслужить, иначе её можно потерять, не оправдав надежд. В самой природе отцовской любви заложено, что послушание становится основной добродетелью, а непослушание – главным грехом, расплата за который – лишение отцовской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. Г. Юнгу, «отец всегда воплощает авторитет и общую ориентацию ребёнка во внешнем мире, в то время как мать передаёт неуловимые способности к развитию внутреннего мира чув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показывают, что к восьмому месяцу у ребёнка привязанность к матери и отцу уже различается. С этого времени ребёнок, который пока ещё находится в тесной, почти симбиотической связи с мамой, начинает строить отношения с отцом. И примерно к концу первого года жизни воспринимает отца как самостоятельный, отличающийся от матери объект. В зависимости от того, насколько удачно ребёнок и его родители сумеют построить отношения в семье, настолько же удачно ребёнок сможет в будущем строить одновременные отношения с другими людьми. Для этого необходимо, чтобы отец непосредственно занимался малышом. К тому же появление фигуры отца позволяет ребёнку выйти из симбиотического слияния с матерью и выработать оптимальную дистанцию с ней, начав воспринимать себя отдельно от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ории привязанности Д. Боулби, восприятие ребёнком поощряющей, поддерживающей и сотрудничающей матери, а также немного позже – отца, даёт ему чувство ценности и веры в помощь других, модель, на основе которой он в дальнейшем сможет построить собственные отношения. На данный момент учёные считают, что характер привязанности к отцу и матери, сложившийся в ранние годы, оказывает сильное влияние на эмоциональное состояние и поведение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важных функций отца в психическом развитии ребёнка – формирование половой принадлежности и соответствующих моделей поведения. У мальчиков это происходит путём идентификации со своим отцом и через непосредственное подражание его поведению. И для этого очень важна не демонстрация типично мускулинного поведения, а эмоциональная близость и доступность отца для ребёнка, вовлечённость мужчины в отношения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отец необходим не только для успешного формирования мускулинности (мужественности) сыновей, но и женственности дочерей. Эмпирически доказано, что фемининность (женственность) девочек, в отличие от мускулинности мальчиков, связана с мускулинностью их отцов; при этом родитель должен восхищаться своей дочерью и гордиться ею. Отсутствие отца нарушает формирование гендерной идентичности у девочек, что приводит к ряду нервно-психических расстройств: усилению тревоги, отрицанию чувств, связанных с уходом отца, идентификации с потерянным объектом, объектным «голодом» по отношению к муж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данные, свидетельствующие о том, что у детей с более эмоционально отзывчивыми и вовлечёнными в детско-родительские отношения отцами лучше развиты когнитивные (умственные) свойства. Например, часто отцы предпочитают разговаривать с маленькими детьми «по-взрослому», тем самым стимулируя их языковое развитие. Отец играет роль «мостика» между узким семейным окружением и внешним миром, расширяя опыт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ется и роль отца в развитии моторики ребёнка, его сенсорной стимуляции и освоении пространства. Этому способствуют «грубые» кинестетические (двигательные) игры мужчин с маленькими детьми, которые, как показывают исследования, отличаются от игр ребёнка с матерями. Обычно это подбрасывания, безобидная силовая возня, катание на плечах, обучение ребёнка навыкам ходьбы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сследователи, с одной стороны, по-прежнему считают, что можно обозначить определённые, присущие всем отцам функции в психическом развитии ребёнка. Но с другой – часто недооценивается или не принимается во внимание множество иных факторов, прямо или косвенно влияющих на развитие ребёнка в разных по структуре и типу родительского отношения семьях. Так, отсутствие отца в семье нередко напрямую связывается с теми или иными особенностями личности ребён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хотите узнать особенности восприятия отца вашим ребёнком, можете обратиться к психологу. С помощью проективных рисуночных  тестов («Рисунок семьи», «Три дерева», «Дом. Дерево. Человек») он поможет вам понять отношение ребёнка к отцовскому автори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териал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а О. Г., Холмогорова А. 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отца в психическом развитии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: Форум, 201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57:00Z</dcterms:created>
  <dc:creator>1</dc:creator>
  <dc:description/>
  <cp:keywords/>
  <dc:language>en-US</dc:language>
  <cp:lastModifiedBy>USER2</cp:lastModifiedBy>
  <cp:lastPrinted>2013-05-21T12:13:00Z</cp:lastPrinted>
  <dcterms:modified xsi:type="dcterms:W3CDTF">2014-11-21T07:36:00Z</dcterms:modified>
  <cp:revision>8</cp:revision>
  <dc:subject/>
  <dc:title>КАК ПРОТИВОСТОЯТЬ ДЕТСКИМ МАНИПУЛЯЦИЯМ</dc:title>
</cp:coreProperties>
</file>