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музыкальной деятельности в старшей групп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. Григ. Сюита «Пер Гюнт»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  <w:drawing>
          <wp:inline distT="0" distB="0" distL="0" distR="0">
            <wp:extent cx="36290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.</w:t>
      </w:r>
      <w:r>
        <w:rPr>
          <w:rFonts w:cs="Times New Roman" w:ascii="Times New Roman" w:hAnsi="Times New Roman"/>
          <w:sz w:val="32"/>
          <w:szCs w:val="32"/>
        </w:rPr>
        <w:t xml:space="preserve"> Познакомить детей с музыкой норвежского композитор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. Грига, с жанром «СЮИТА». Обогатить музыкальные впечатления детей, познакомить с норвежскими пастушьими наигрышами, с звучанием симфонического оркестра, редких инструментов (сурдина, арфа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адачи. 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Учить различать форму музыкального произведен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х, 3х частную), средства муз. выразительности, выражать свои впечатления в слове, рисунке. Побуждать детей самостоятельно определять смену настроения в музыке, изобразительные моменты, в соответствии с этим, подбирать музыкальные инструменты или иллюстрации. На основе накопленных муз. впечатлений придумать свой вариант развития собы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слушивание произведений</w:t>
      </w:r>
      <w:r>
        <w:rPr>
          <w:rFonts w:cs="Times New Roman" w:ascii="Times New Roman" w:hAnsi="Times New Roman"/>
          <w:sz w:val="32"/>
          <w:szCs w:val="32"/>
        </w:rPr>
        <w:t xml:space="preserve"> Э. Грига из сюиты «Пер Гюнт»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Утро», «Шествие гномов», «В пещере Горного короля» с использованием иллюстративного материала, бесед, в фортепианном и оркестровом исполнении.  Стихотворение И. С. Никитин «Утро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овесная игра «Назови слова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Вариант 1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 Детям нужно подбирать слова, наиболее точно характеризующие прослушанный музыкальный фрагмент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ариант 2.</w:t>
      </w:r>
      <w:r>
        <w:rPr>
          <w:rFonts w:cs="Times New Roman" w:ascii="Times New Roman" w:hAnsi="Times New Roman"/>
          <w:sz w:val="32"/>
          <w:szCs w:val="32"/>
        </w:rPr>
        <w:t xml:space="preserve"> Муз. руководитель называет разные слова – прилагательные, подходящие или не подходящие по характеристике прозвучавшему фрагменту, а дети отвечают: ДА или 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ворческие задания: </w:t>
      </w:r>
      <w:r>
        <w:rPr>
          <w:rFonts w:cs="Times New Roman" w:ascii="Times New Roman" w:hAnsi="Times New Roman"/>
          <w:sz w:val="32"/>
          <w:szCs w:val="32"/>
        </w:rPr>
        <w:t>изобразить в движении походку гнома, жесты, мимику    (предложить атрибуты, элементы костюмов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образить в рисунке впечатления от прослушанной музыки;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идумать свой мини-рассказ, свою версию развития событий на основе прослушанного  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кестровка.</w:t>
      </w:r>
      <w:r>
        <w:rPr>
          <w:rFonts w:cs="Times New Roman" w:ascii="Times New Roman" w:hAnsi="Times New Roman"/>
          <w:sz w:val="32"/>
          <w:szCs w:val="32"/>
        </w:rPr>
        <w:t xml:space="preserve"> Предварительная беседа о выразительных средствах, которые использовал композитор в каждом отдельном произведении сюиты, музыкальных инструментах, отражающих характер и содержание той или иной части пьесы. Помощь в подборе музыкальных инструментов для оркестровки фрагментов произведени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смотр мультфильма «Гномы и Горный король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ыставка рисунков</w:t>
      </w:r>
      <w:r>
        <w:rPr>
          <w:rFonts w:cs="Times New Roman" w:ascii="Times New Roman" w:hAnsi="Times New Roman"/>
          <w:sz w:val="32"/>
          <w:szCs w:val="32"/>
        </w:rPr>
        <w:t xml:space="preserve"> по произведениям Э. Григ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кторин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жидаемый результат.</w:t>
      </w:r>
      <w:r>
        <w:rPr>
          <w:rFonts w:cs="Times New Roman" w:ascii="Times New Roman" w:hAnsi="Times New Roman"/>
          <w:sz w:val="32"/>
          <w:szCs w:val="32"/>
        </w:rPr>
        <w:t xml:space="preserve"> Дети с удовольствием слушают классические муз. произведения по сказочным сюжетам. Могут подобрать от 2 – 5 слов, характеризующих музыкальное содержание. Объясняют, что такое «сюита». Знают названия каждого произведения, имя композитора, узнают их и различают. Могут свободно беседовать по содержанию музыкального материала, придумывать свои небольшие сюжеты. С интересом, не отвлекаясь, смотрят музыкальные фильмы, делятся впечатлениями. Исполняют элементарные выразительные движения, жес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2120" cy="320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25:00Z</dcterms:created>
  <dc:creator>User</dc:creator>
  <dc:description/>
  <cp:keywords/>
  <dc:language>en-US</dc:language>
  <cp:lastModifiedBy>User</cp:lastModifiedBy>
  <cp:lastPrinted>2015-02-26T11:54:00Z</cp:lastPrinted>
  <dcterms:modified xsi:type="dcterms:W3CDTF">2015-12-04T04:27:00Z</dcterms:modified>
  <cp:revision>19</cp:revision>
  <dc:subject/>
  <dc:title>Проект музыкальной деятельности в старшей группе</dc:title>
</cp:coreProperties>
</file>