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СНА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ит как младенец» – фраза, отражающая наши представления о детском сне как о чём-то идеальном, образце для подражания. Однако не все родители маленьких детей согласятся с таким утверждением. К сожалению, нарушение сна – достаточно частое явление, обусловленное серьёзными причинами. Разобраться с этой проблемой нам поможет врач-сомн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 – сложное физиологическое состояние, которое характеризуется относительным покоем, неподвижностью и выраженным снижением реакций на внешние стимул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сновная функция сна – восстановительная. Он играет важную роль в процессах обмена веществ в организме, </w:t>
      </w:r>
      <w:r>
        <w:rPr>
          <w:sz w:val="28"/>
          <w:szCs w:val="28"/>
        </w:rPr>
        <w:t>и во время сна происходит восстановление иммунитета, необходимого для борьбы с инфекциями. Также во время быстрого сна происходит переработка информации и переход кратковременной памяти в долговреме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олжительность сна у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о сне более важна для организма, чем потребность в пище. Сон у малышей существенно отличается от сна у взрослых. До 6 месяцев общее время сна примерно одинаково днём и ночью. Суточная продолжительность сна у детей дошкольного возраста составляет от 11 до 13 часов. По мере взросления количество ночных пробуждений уменьшается, дневной сон становится короче, и уже к 4 годам потребность в дневном сне исчезает у большинств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чины нарушений сна в детском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расстройств сна у детей является богатство двигательных и вегетативных феноме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тереотипные движения, связанные со сном:</w:t>
      </w:r>
      <w:r>
        <w:rPr>
          <w:sz w:val="28"/>
          <w:szCs w:val="28"/>
        </w:rPr>
        <w:t xml:space="preserve"> качание, сосание пальцев во сне, онанизм во сне, другие стереотипные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ароксизмальные явления во сне:</w:t>
      </w:r>
      <w:r>
        <w:rPr>
          <w:sz w:val="28"/>
          <w:szCs w:val="28"/>
        </w:rPr>
        <w:t xml:space="preserve"> судороги, ночные страхи, ночной энурез, ночная астма, ночные носовые кровотечения, рвоты, другие пароксизмы во с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татические феномены сна:</w:t>
      </w:r>
      <w:r>
        <w:rPr>
          <w:sz w:val="28"/>
          <w:szCs w:val="28"/>
        </w:rPr>
        <w:t xml:space="preserve"> странные позы, сон с открытыми глазами, сон с открытым 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ложные формы психической деятельности во сне:</w:t>
      </w:r>
      <w:r>
        <w:rPr>
          <w:sz w:val="28"/>
          <w:szCs w:val="28"/>
        </w:rPr>
        <w:t xml:space="preserve"> снохождение, сноговорение, кошмарные снови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Нарушения «переключений» в цикле «сон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дрствование» у детей:</w:t>
      </w:r>
      <w:r>
        <w:rPr>
          <w:sz w:val="28"/>
          <w:szCs w:val="28"/>
        </w:rPr>
        <w:t xml:space="preserve"> нарушения засыпания, нарушения пробуждения, нарушения бодрствования, инверсия сна и бодрств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нарушений с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считывается более 100 нарушений сна. У детей наиболее часто встречаются нарушения засыпания, ночные страхи, кошмары, снохождение, сноговорение, энурез и остановка дыхания во с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частые причи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факторы (стрессы, изменение привычного режим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ические, неврологические и психические расстройства (например, тревог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движения конечностей во сне (железодефицитная анемия, ортопедические заболева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зависимость (частое употребление капель в нос с выраженным стимулирующим эффектом, например, нафтизин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е привычки, связанные со сном (нарушение гигиены сн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 во сне (гипертрофия миндалин, заболевания нервно-мышечного аппарата и анатомические особенности верхних дыхательных пу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в возрасте от 3 до 5 лет самыми частыми причинами нарушения засыпания и поддержания сна могут быть: железодефицитная анемия, инфекция и интоксикация, глистная инвазия, тревожные расстрой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нохождение (сомнамбулизм)</w:t>
      </w:r>
      <w:r>
        <w:rPr>
          <w:sz w:val="28"/>
          <w:szCs w:val="28"/>
        </w:rPr>
        <w:t xml:space="preserve"> – наиболее частое нарушение сна, с которым встречаются родители. Оно может случиться с ребёнком в любом возрасте. Лунатика разбудить очень сложно – лучше осторожно проводить его обратно к постели, чтобы не вызвать приступы агрессии. Желательно получить консультацию специалиста и леч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ноговорения</w:t>
      </w:r>
      <w:r>
        <w:rPr>
          <w:sz w:val="28"/>
          <w:szCs w:val="28"/>
        </w:rPr>
        <w:t xml:space="preserve"> чаще случаются у детей в периоды напряжения и тревоги, при этом психически дети совершенно здоровы. В редких случаях при сочетании сноговорений со снохождениями проводится дифференциальная диагностика с эпилеп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чные страхи</w:t>
      </w:r>
      <w:r>
        <w:rPr>
          <w:sz w:val="28"/>
          <w:szCs w:val="28"/>
        </w:rPr>
        <w:t xml:space="preserve"> возникают обычно в первую половину ночи и сопровождаются пронзительным криком или плачем. Состояние сопровождается учащённым сердцебиением и дыханием, расширением зрачков, повышением мышечного тонуса. С утра эпизод страха забывается. Типичный возраст начала – от 3 до 8 лет. Обычно в лечении нет необходимости, но оно может быть показано, если эпизоды становятся часты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чные кошмары</w:t>
      </w:r>
      <w:r>
        <w:rPr>
          <w:sz w:val="28"/>
          <w:szCs w:val="28"/>
        </w:rPr>
        <w:t xml:space="preserve"> – устрашающие сновидения, от которых наступает пробуждение – они встречаются у 10-15 % детей в возрасте 3-6 лет. В редких случаях ночные кошмары могут продолжаться и в старшем возрасте, иногда всю жизнь. Возникновению ночных кошмаров могут способствовать тяжёлые инфекционные заболевания и просмотр фильмов устрашающе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чной энурез</w:t>
      </w:r>
      <w:r>
        <w:rPr>
          <w:sz w:val="28"/>
          <w:szCs w:val="28"/>
        </w:rPr>
        <w:t xml:space="preserve"> является частой проблемой у детей. Он может быть наследственным (первичным) и вторичным (повторным появлением недержания мочи через довольно длительное время – через 3-6 месяцев и более). В этом случае необходимо искать причины, которые могут быть самыми разными – от урологических до психиатрических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иодические движения ног во сне и синдром беспокойных ног –</w:t>
      </w:r>
      <w:r>
        <w:rPr>
          <w:sz w:val="28"/>
          <w:szCs w:val="28"/>
        </w:rPr>
        <w:t xml:space="preserve"> периодические движения конечностей во сне, характеризующиеся частыми движениями, обычно в ногах, но иногда в руках. Повторяются во время сна с интервалами в 10-90 секунд. Могут вызывать пробуждения. Дети спят очень беспокойно, могут принимать вычурные позы и даже падать с кровати во сне. </w:t>
      </w:r>
      <w:r>
        <w:rPr>
          <w:b/>
          <w:i/>
          <w:sz w:val="28"/>
          <w:szCs w:val="28"/>
        </w:rPr>
        <w:t>Синдром беспокойных ног</w:t>
      </w:r>
      <w:r>
        <w:rPr>
          <w:sz w:val="28"/>
          <w:szCs w:val="28"/>
        </w:rPr>
        <w:t xml:space="preserve"> характеризуется неприятными ощущениями в ногах (иногда в руках), которые появляются в основном перед наступлением сна и вызывают сильное желание совершать движения конечностями. Симптомы продолжаются от нескольких минут до нескольких часов и могут значительно задерживать наступление сна, а иногда и лишать 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ой расстройств сна следует заниматься уже в раннем детском возрасте, вырабатывая у детей привычку ложиться спать в определённое время. Перед сном необходимо избегать волнующих разговоров, эмоционально возбуждающей музыки и телевизионных передач, утомительных умствен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анию способствуют воздушные ванны, обливания и обтирания, вечерние прогулки, общий массаж, занятия спортом. Если в доме есть лунатик, следует сделать загородку, снабдить окна спальни крепкими решётками, не оставлять эелектропроводов, стеклянных столиков и хрупких украшений, лежащих на возможном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сомнамбулизме имеется «внутренняя логика» поступков, прервать эпизод можно «входя в иг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агностика нарушений с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нарушений сна строится на констатации наличия постоянно (более месяца) или периодически (более трёх месяцев) трёх или более из представленных призна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ку требуется более 30 минут, чтобы засну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пробуждения в течение но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ие пробуждения и невозможность повторного засып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ный фон настроения и эмоциональные измен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ая тревога, ст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активность, импульсивность и нарушение внимания, утомление днём, утренние головные бо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п во сне, различные движения, ночные страхи, пробуждения с криками, снохождения, сноговор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 этим признакам констатировали серьёзное нарушение сна у своего ребёнка, вам необходимо обратиться к врачу-сомнологу для получения консультации ил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мочь ребёнку, чтобы у него был хороший с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те строгий распорядок дня. Ребёнок должен ложиться и вставать в определё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, что перед сном у него открывается «второе дыхание» и он становится очень беспокойным, можно сдвинуть время отхождения ко сну на позднее или раннее, чтобы приблизиться к биологическому времени засыпания ребёнка. Убедитесь, что ребёнок действительно хочет спать, перед тем как его укладывать в постель. Иногда родители, укладывая ребёнка, руководствуются своими собственными убеждениями, а не его потребностями. Например, некоторые дети могут быть «совами» и иметь более поздние биологические часы засыпания. Такие дети засыпают с трудом, если их рано уклад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те режим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должны быть спокойными и приятными для ребёнка. Принятие ванны и рассказывание сказок должны быть непродолжительными. Свет должен быть неярким. Всегда выключайте свет в комнате ребёнка перед у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уйте постоянство условий засыпаний ваше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сь, что условия, в которых спит ребёнок, комфортные. Лучше всего он спит в прохладной и тёмной комнате, в спокойной обстановке. Не рекомендуется, чтобы в комнате ребёнка находился телеви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айте строгие временные рамки при организации режима отхождения ко с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может уснуть и встаёт в кроватке, постарайтесь лимитировать своё поведение. Например, определите количество сказок или книг, которые вы читаете. Подходите к ребёнку определённое количество раз, после того как уложите его в пос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.И. Бегаше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ндидат медицинских нау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. полисомнографическим отделением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НЕВРОМЕД-КЛИНИКА»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мнолог, невроло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1:00Z</dcterms:created>
  <dc:creator>1</dc:creator>
  <dc:description/>
  <cp:keywords/>
  <dc:language>en-US</dc:language>
  <cp:lastModifiedBy>1</cp:lastModifiedBy>
  <cp:lastPrinted>2013-08-03T02:53:00Z</cp:lastPrinted>
  <dcterms:modified xsi:type="dcterms:W3CDTF">2013-08-02T18:54:00Z</dcterms:modified>
  <cp:revision>3</cp:revision>
  <dc:subject/>
  <dc:title>КАК ПРОТИВОСТОЯТЬ ДЕТСКИМ МАНИПУЛЯЦИЯМ</dc:title>
</cp:coreProperties>
</file>