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Развитие музыкальности у детей через обучение игре на детских музыкальных инструмент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з опыта работы музыкального руководителя, Катрухиной Н. 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ДОУ № 33 «Золотой петушок» п. Подгорный г. Железногорска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а на детских музыкальных инструментах в ансамблях и оркестре – один из самых любимых детьми видов музыкальной деятельности. В ней развиваются и реализуются музыкальные способности и исполнительские возможности всех детей, независимо от степени их одарённости. Именно, игра на детских музыкальных инструментах является основой развития музыкальности у детей, в частности – музыкального слуха. Поэтому, в своей работе уделяю этому виду музыкальной деятельности особое внимание. Использую его, как на музыкальных занятиях (общегрупповых), так и в индивидуальной работе с детьми. В нашем детском саду созданы все условия для проведения такого рода занят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узыкальном зале создана развивающая среда, способствующая приобщению детей к творческому процессу, которая постоянно дополняется и обновляется. Два ксилофона, 5 металлофонов, синтезатор, разнообразные дудочки. Особенной популярностью у ребят пользуются «коробочки», «трещотки», «тарелочки». Наши базовые детские музыкальные инструменты имеют немалый срок давности, но, при этом не потеряли строй и качество извлекаемого звука. А это архиважно в плане влияния данного фактора на развитие музыкального слуха, именно, в детском возрасте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касается основного музыкального инструмента – фортепиано: это наша гордость - цифровое пианино «</w:t>
      </w:r>
      <w:r>
        <w:rPr>
          <w:rFonts w:cs="Times New Roman" w:ascii="Times New Roman" w:hAnsi="Times New Roman"/>
          <w:sz w:val="32"/>
          <w:szCs w:val="32"/>
          <w:lang w:val="en-US"/>
        </w:rPr>
        <w:t>Cassi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elviano</w:t>
      </w:r>
      <w:r>
        <w:rPr>
          <w:rFonts w:cs="Times New Roman" w:ascii="Times New Roman" w:hAnsi="Times New Roman"/>
          <w:sz w:val="32"/>
          <w:szCs w:val="32"/>
        </w:rPr>
        <w:t xml:space="preserve">». В отличие от акустического, отлично держит строй, не требуя ежегодной настройки! А с помощью его специальных функций дети имеют возможность знакомиться со звучанием, практически, всех музыкальных инстр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ребята старших групп просят поиграть на настоящем пианино, чему я очень рада – значит, есть у детей интерес к музыкальному творчеству, и всячески поощряю такие жел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ющаяся у нас ритмовая группа - шумовые инструменты: ложки (два комплекта), бубны, треугольники, погремушки, барабанчики, коробочки, трещотки, колокольчики, кубики, в полном объёме позволяет одновременно задействовать всех желаю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детскими музыкальными инструментами начинаю с раннего возраста (погремушки, колокольчики, кубики). Это –  элементарные постукивания, позванивания на фоне звучащей мело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редней группе начинаем знакомиться с металлофоном, а во второй половине года пробуем извлекать и </w:t>
      </w:r>
      <w:r>
        <w:rPr>
          <w:rFonts w:cs="Times New Roman" w:ascii="Times New Roman" w:hAnsi="Times New Roman"/>
          <w:sz w:val="32"/>
          <w:szCs w:val="32"/>
          <w:u w:val="single"/>
        </w:rPr>
        <w:t>слушать звуки,</w:t>
      </w:r>
      <w:r>
        <w:rPr>
          <w:rFonts w:cs="Times New Roman" w:ascii="Times New Roman" w:hAnsi="Times New Roman"/>
          <w:sz w:val="32"/>
          <w:szCs w:val="32"/>
        </w:rPr>
        <w:t xml:space="preserve"> различать их по высоте и качеству извлечения, что очень важно. Цифровые обозначения на пластинках металлофона или ксилофона помогают детям правильно ориентироваться в воспроизведении мело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старших групп занимаются таким видом музыкальной деятельности уже более осознанно. Здесь наша задача – научиться играть в ансамбле одновременно и слаженно, слушая не только себя, но и своих товарищей. Это сложно, но возможно. Соединяя постепенно группы инструментов по 2, потом по 3, и.т.д, дети начинают слышать результат совместной игры, что пробуждает в них интерес, желание заниматься музицирова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ение, эффективность детского «музицирования» переоценить трудно. Вследствие таких занятий, дети, незаметно для себя, начинают чище интонировать мелодии, слышать и понимать характер, настроение музыкального произвед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1:00Z</dcterms:created>
  <dc:creator>User</dc:creator>
  <dc:description/>
  <cp:keywords/>
  <dc:language>en-US</dc:language>
  <cp:lastModifiedBy>User</cp:lastModifiedBy>
  <dcterms:modified xsi:type="dcterms:W3CDTF">2017-02-16T06:09:00Z</dcterms:modified>
  <cp:revision>9</cp:revision>
  <dc:subject/>
  <dc:title>«Развитие музыкальности у детей через обучение игре на детских музыкальных инструментах»</dc:title>
</cp:coreProperties>
</file>