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рганизация проектной деятельности в художественно-эстетическом развитии дет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ступление на августовском совещании 2016 г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проектная деятельность является одним из инновационных направлений организации пед. процесса в дошкольном учреждении. Наиболее перспективными в работе с дошкольниками являются художественные проекты. Именно они обеспечивают мощный скачок в общем психическом развитии ребёнка: развитии его художественных способностей, воображения, познавательной активности, образной выразительной речи, различных видов детского твор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оект – заимствовано из латыни и означает «выброшенный вперед», «выступающий», «бросающийся в глаза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Одно из достоинств технологии проектирования в том, что каждому ребенку обеспечивается признание важности и необходимости в коллективе. Он видит результаты коллективных усилий группы. Частным, конкретным результатом работы для детей может быть рисунок, аппликация, альбом, сочиненная сказка, подготовленный концерт, спектакль, книга, урожай и др. В ходе реализации проекта у детей развивается самостоятельность, активность, ответственность, чувство доверия друг к другу, интерес к познани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ложа руку на сердце, скажу, что всё то, чем мы с вами занимаемся, на самом деле, и есть – проектная деятельность. Ведь подготовка к любому нашему мероприятию предусматривает тот самый сбор познавательной информации в различных областях литературы, живописи, музыки, природных явлений и.т.д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широкое определение этого понятия имеет следующий вид: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Проект – есть всякое действие, совершаемое от всего сердца и с определенной целью»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/>
        <w:t xml:space="preserve">американский педагог, основоположник метода проектов, </w:t>
      </w:r>
      <w:r>
        <w:rPr>
          <w:sz w:val="32"/>
          <w:szCs w:val="32"/>
        </w:rPr>
        <w:t>Уильям Хер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лпатрик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лгоритм разработки про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44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463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ы (темы). Выбор группы участников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проекта Цикл занятий с детьми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роекта, достигнутых результатов (успехов и неудач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7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ащите. Обоснование процесса проектирования. Объяснение полученных результатов, их оценка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зработки и проведения проекта (комментар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Ставим перед собой цель, исходя из интересов и потребностей детей. Определяем формы и методы его реализаци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овлекаем дошкольников в решение проблемы (обозначение «детской» цели). Проводим цикл обучающих занятий с детьми, посвящённых восприятию содержания проекта, которые в дальнейшем являются основой для различных видов детского творчества: изобразительного, музыкально-двигательного, театрального…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бсуждаем план с семьями; Обращаемся за рекомендациями к специалистам детского сада (творческий поиск)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готовка и проведение культурного события (небольшой концерт для младших групп, например, посещение театра, музея, просмотр видео фильмов, оформление выставки и др.), которое активизирует интерес детей, наполняет их восприятие новыми красками. Это событие является, по существу, и первой кульминацией, точкой высокого эмоционального градуса в восприятии дошкольников, их родителей и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тог. Подразумевает проведение уже более яркого культурного мероприятия, главными участниками которого являются дети (спектакль, фольклорный праздник, досуг, музыкальная гостиная и др.)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творческий итог одновременно является и кульминацией проекта, поскольку в нём дети передают свои чувства, переживания, реализуют свои творческие способности в различных видах творчест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Что даёт проект всем его участникам?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итанникам: </w:t>
      </w:r>
      <w:r>
        <w:rPr>
          <w:rFonts w:cs="Times New Roman" w:ascii="Times New Roman" w:hAnsi="Times New Roman"/>
          <w:sz w:val="32"/>
          <w:szCs w:val="32"/>
        </w:rPr>
        <w:t xml:space="preserve">гармоничное всестороннее развитие через погружение в мир различных видов искусства и художественной деятельности…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ям:</w:t>
      </w:r>
      <w:r>
        <w:rPr>
          <w:rFonts w:cs="Times New Roman" w:ascii="Times New Roman" w:hAnsi="Times New Roman"/>
          <w:sz w:val="32"/>
          <w:szCs w:val="32"/>
        </w:rPr>
        <w:t xml:space="preserve"> новые интересные формы взаимодействия с ребёнком, например, при посещении музея или музыкального театра, где подготовленный дошкольник выступает для родителя в роли гида или художественного консультанта, что чрезвычайно благотворно влияет на повышение самооценки ребёнка, а для родителей является дополнительной мотивацией к совместному посещению культурных учреждени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ам:</w:t>
      </w:r>
      <w:r>
        <w:rPr>
          <w:rFonts w:cs="Times New Roman" w:ascii="Times New Roman" w:hAnsi="Times New Roman"/>
          <w:sz w:val="32"/>
          <w:szCs w:val="32"/>
        </w:rPr>
        <w:t xml:space="preserve"> обеспечивает генерирование ярких художественно-творческих идей, повышение мастерства. Объединение педагогов общей творческой задачей благотворно влияет на общий психологический климат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зентация проектов с комментариям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ак в народе говорят». Обоснование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пиграф: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pacing w:val="10"/>
        </w:rPr>
        <w:t xml:space="preserve">Стало мало русского в России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10"/>
        </w:rPr>
        <w:t xml:space="preserve">Всё «заморье» к нам переползло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10"/>
        </w:rPr>
        <w:t xml:space="preserve">Исподволь подтачивая силы,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10"/>
        </w:rPr>
        <w:t xml:space="preserve">Молча мировое сея зло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Н. </w:t>
      </w:r>
      <w:r>
        <w:rPr>
          <w:rFonts w:cs="Times New Roman" w:ascii="Times New Roman" w:hAnsi="Times New Roman"/>
        </w:rPr>
        <w:t>Зиновь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</w:rPr>
        <w:t>Как никогда, актуальные, ёмкие, замечательные слова поэта Николая Зиновьева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</w:rPr>
        <w:t>Мы с вами – русские женщины, педагоги, воспитатели, должны сделать всё для того, чтобы как можно меньше насеялось на нашей земле этого заморского зла. Образно говоря, хотя бы, время от времени «пропалывать» эти сеянцы, а на их место заронить в маленькие,  неокрепшие души наших воспитанников - наше, русское, родное, тёплое и доброе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Шутка в музыке». (Обоснование)      </w:t>
      </w:r>
      <w:r>
        <w:rPr>
          <w:rFonts w:cs="Times New Roman" w:ascii="Times New Roman" w:hAnsi="Times New Roman"/>
          <w:sz w:val="32"/>
          <w:szCs w:val="32"/>
        </w:rPr>
        <w:t xml:space="preserve"> Тема для меня животрепещущая. Будучи человеком позитивным, как и все творческие люди, обожаю юмор и всё, что с ним связано: кино, музыку, литературу... К сожалению, статистика показывает, что 80 % информации – негативной и всего лишь 20% - позитив.. В презентацию этого проекта внесла несколько замечательных цитат, высказываний, значение которых трудно переоценить. Не сомневаюсь, что вы их прекрасно знает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рганизация деятельности по развитию проектной деятельности в ДОУ способствует сплочению педагогического коллектива, коллектива группы детей и их родителей, которые становятся активными участниками образовательного процесса. 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елание позитивных эмоций, интересных замечательных проектов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7:00Z</dcterms:created>
  <dc:creator>User</dc:creator>
  <dc:description/>
  <cp:keywords/>
  <dc:language>en-US</dc:language>
  <cp:lastModifiedBy>User</cp:lastModifiedBy>
  <dcterms:modified xsi:type="dcterms:W3CDTF">2016-09-07T07:17:00Z</dcterms:modified>
  <cp:revision>23</cp:revision>
  <dc:subject/>
  <dc:title>Организация проектной деятельности в художественно-эстетическом развитии детей</dc:title>
</cp:coreProperties>
</file>