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Математика должна быть весёлой</w:t>
      </w:r>
    </w:p>
    <w:p>
      <w:pPr>
        <w:pStyle w:val="Normal"/>
        <w:ind w:left="567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Эпиграф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Мне целый день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Считать не лень: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Спешу скорее встать,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Потом ищу я целый день,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Чего бы сосчитать?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редко подготовка детей к школе понимается родителями как обязательное обучение счёту, чтению, письму. Между тем исследования показывают, что наибольшие трудности в начальной школе испытывают не те дети, которые чего-то не умеют (пока), а те, которые проявляют интеллектуальную пассивность, у которых отсутствует желание и привычка думать, стремление узнать что-то новое (то есть познавательный интерес), и обучение счётным операциям кажется ребёнку скучным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к же быть?  Вспомним, что в русской (досоветской) математической литературе всегда уделялось большое внимание занимательным задачам, так как справедливо считалось, что элемент занимательности облегчает процесс обучения. И не только облегчает, но и развивает интерес к этой науке, желание познавать её. Кроме этого, на основе математических представлений у детей развиваются мышление, воображение, смекалка, быстрота реакции. Поэтому математику лучше преподносить дошкольникам в игровом плане или на житейском материале. Сегодня я хочу предложить вам некоторые приёмы такого обучения. </w:t>
      </w:r>
    </w:p>
    <w:p>
      <w:pPr>
        <w:pStyle w:val="Heading3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Задачи в стихах</w:t>
      </w:r>
    </w:p>
    <w:p>
      <w:pPr>
        <w:pStyle w:val="Normal"/>
        <w:rPr/>
      </w:pPr>
      <w:r>
        <w:rPr>
          <w:sz w:val="28"/>
          <w:szCs w:val="28"/>
        </w:rPr>
        <w:t>1. Ёжик по лесу 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ед грибы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под берёзой, один у ос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их будет в плетёной корзине? </w:t>
      </w:r>
      <w:r>
        <w:rPr>
          <w:i/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у-ка, сколько всех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ре кат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е в саночках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дожидается. </w:t>
      </w:r>
      <w:r>
        <w:rPr>
          <w:i/>
          <w:sz w:val="28"/>
          <w:szCs w:val="28"/>
        </w:rPr>
        <w:t>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Яблоки в саду пос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ведать их ус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румяных, налив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 кисли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их? </w:t>
      </w:r>
      <w:r>
        <w:rPr>
          <w:i/>
          <w:sz w:val="28"/>
          <w:szCs w:val="28"/>
        </w:rPr>
        <w:t>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Рада Алёнка – нашла два маслё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четыре в корз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грибов на картине? </w:t>
      </w:r>
      <w:r>
        <w:rPr>
          <w:i/>
          <w:sz w:val="28"/>
          <w:szCs w:val="28"/>
        </w:rPr>
        <w:t>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У стены стоят ка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ровно по ляг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ло пять каду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было в них лягушек? </w:t>
      </w:r>
      <w:r>
        <w:rPr>
          <w:i/>
          <w:sz w:val="28"/>
          <w:szCs w:val="28"/>
        </w:rPr>
        <w:t>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Шесть весёлых медв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алиной в лес спе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дин малыш у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варищей от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твет най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мишек впереди? </w:t>
      </w:r>
      <w:r>
        <w:rPr>
          <w:i/>
          <w:sz w:val="28"/>
          <w:szCs w:val="28"/>
        </w:rPr>
        <w:t>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left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7. Внуку Шуре добрый д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 вчера семь штук кон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 одну конфету вн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же осталось штук? </w:t>
      </w:r>
      <w:r>
        <w:rPr>
          <w:i/>
          <w:sz w:val="28"/>
          <w:szCs w:val="28"/>
        </w:rPr>
        <w:t>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 тарелочке семь сл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их очень уж краси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 четыре сливы Пав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альчик слив оставил?</w:t>
      </w:r>
      <w:r>
        <w:rPr>
          <w:i/>
          <w:sz w:val="28"/>
          <w:szCs w:val="28"/>
        </w:rPr>
        <w:t xml:space="preserve"> (3)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– шут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ы, да я, да мы с т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нас всего? </w:t>
      </w:r>
      <w:r>
        <w:rPr>
          <w:i/>
          <w:sz w:val="28"/>
          <w:szCs w:val="28"/>
        </w:rPr>
        <w:t>(Дв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рица на одной ноге весит 2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олько будет весить курица на 2-х ногах? </w:t>
      </w:r>
      <w:r>
        <w:rPr>
          <w:i/>
          <w:sz w:val="28"/>
          <w:szCs w:val="28"/>
        </w:rPr>
        <w:t>(2 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разделить 5 яблок между 5 девочками та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одно яблоко осталось в корзине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но яблоко отдать с корзин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акой фигуры нет ни начала, ни конца?</w:t>
      </w:r>
      <w:r>
        <w:rPr>
          <w:i/>
          <w:sz w:val="28"/>
          <w:szCs w:val="28"/>
        </w:rPr>
        <w:t xml:space="preserve"> (У коль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трёх братьев по одной сест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всего детей в семье? </w:t>
      </w:r>
      <w:r>
        <w:rPr>
          <w:i/>
          <w:sz w:val="28"/>
          <w:szCs w:val="28"/>
        </w:rPr>
        <w:t>(Четыр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ли сорвать ветку с дере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пугнув птичку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льзя, улет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деревьях видно 8 крыль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там птиц? </w:t>
      </w:r>
      <w:r>
        <w:rPr>
          <w:i/>
          <w:sz w:val="28"/>
          <w:szCs w:val="28"/>
        </w:rPr>
        <w:t>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концов у палки? </w:t>
      </w:r>
      <w:r>
        <w:rPr>
          <w:i/>
          <w:sz w:val="28"/>
          <w:szCs w:val="28"/>
        </w:rPr>
        <w:t>(Д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у двух? </w:t>
      </w:r>
      <w:r>
        <w:rPr>
          <w:i/>
          <w:sz w:val="28"/>
          <w:szCs w:val="28"/>
        </w:rPr>
        <w:t>(Четыре)</w:t>
      </w:r>
      <w:r>
        <w:rPr>
          <w:sz w:val="28"/>
          <w:szCs w:val="28"/>
        </w:rPr>
        <w:t xml:space="preserve"> А у двух с половиной? </w:t>
      </w:r>
      <w:r>
        <w:rPr>
          <w:i/>
          <w:sz w:val="28"/>
          <w:szCs w:val="28"/>
        </w:rPr>
        <w:t>(Ш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ит в поле дуб. На дубе три ве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аждой ветке по три ябл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всего яблок? </w:t>
      </w:r>
      <w:r>
        <w:rPr>
          <w:i/>
          <w:sz w:val="28"/>
          <w:szCs w:val="28"/>
        </w:rPr>
        <w:t>(Нисколько)</w:t>
      </w:r>
    </w:p>
    <w:p>
      <w:pPr>
        <w:pStyle w:val="Heading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гадки с числ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алеко не бесполезно познакомить детей с загадками, имеющими в своём содержании числа, и научить их различать задачки и загадки с числ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с семь братьев, летами все равны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именем разные. Кто мы? </w:t>
      </w:r>
      <w:r>
        <w:rPr>
          <w:i/>
          <w:sz w:val="28"/>
          <w:szCs w:val="28"/>
        </w:rPr>
        <w:t>(Дни недел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году у дедушки четыре имени. Кто это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сна, лето, осень, зим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то в году четыре раза переодевается? </w:t>
      </w:r>
      <w:r>
        <w:rPr>
          <w:i/>
          <w:sz w:val="28"/>
          <w:szCs w:val="28"/>
        </w:rPr>
        <w:t>(Зем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ного рук, а нога одна. </w:t>
      </w:r>
      <w:r>
        <w:rPr>
          <w:i/>
          <w:sz w:val="28"/>
          <w:szCs w:val="28"/>
        </w:rPr>
        <w:t>(Дер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ять мальчиков, пять чуланчик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ошлись мальчики в тёмные чуланчи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льцы в перчатке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тоб не мёрзнуть, пять ребя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печке вязаной сидят. </w:t>
      </w:r>
      <w:r>
        <w:rPr>
          <w:i/>
          <w:sz w:val="28"/>
          <w:szCs w:val="28"/>
        </w:rPr>
        <w:t>(Рукави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етыре ноги, а ходить не может. </w:t>
      </w:r>
      <w:r>
        <w:rPr>
          <w:i/>
          <w:sz w:val="28"/>
          <w:szCs w:val="28"/>
        </w:rPr>
        <w:t>(Ст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а кольца, два конц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посередине гвоздик. </w:t>
      </w:r>
      <w:r>
        <w:rPr>
          <w:i/>
          <w:sz w:val="28"/>
          <w:szCs w:val="28"/>
        </w:rPr>
        <w:t>(Ножниц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зовите три дня подряд, не называя дней недел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Вчера, сегодня, завтр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я на логик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ма старше Вани, а Ваня старше Марины. Кто старше: Дима или Марина? </w:t>
      </w:r>
      <w:r>
        <w:rPr>
          <w:i/>
          <w:sz w:val="28"/>
          <w:szCs w:val="28"/>
        </w:rPr>
        <w:t>(Дим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ля выше Веры, а Вера выше Наташи. Кто выше: Наташа или Оля? </w:t>
      </w:r>
      <w:r>
        <w:rPr>
          <w:i/>
          <w:sz w:val="28"/>
          <w:szCs w:val="28"/>
        </w:rPr>
        <w:t>(Ол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Летела стая гусей. Два впереди, один позади; два позади, один впереди. Сколько было гусей? </w:t>
      </w:r>
      <w:r>
        <w:rPr>
          <w:i/>
          <w:sz w:val="28"/>
          <w:szCs w:val="28"/>
        </w:rPr>
        <w:t>(Три, они летели друг за другом)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42:00Z</dcterms:created>
  <dc:creator>1</dc:creator>
  <dc:description/>
  <cp:keywords/>
  <dc:language>en-US</dc:language>
  <cp:lastModifiedBy>Пользователь1</cp:lastModifiedBy>
  <cp:lastPrinted>2013-01-04T14:06:00Z</cp:lastPrinted>
  <dcterms:modified xsi:type="dcterms:W3CDTF">2014-02-19T01:56:00Z</dcterms:modified>
  <cp:revision>4</cp:revision>
  <dc:subject/>
  <dc:title>СТАТЬИ ПЕДАГОГА-ПСИХОЛОГА</dc:title>
</cp:coreProperties>
</file>