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научить ребёнка быть внимательны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занятий с детьми 6-7 лет необходимо учитывать возрастные особенности вним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имание в самом общем виде рассматривается как состояние устойчивого сосредоточения на каком-либо объекте, какой-либо деятельности. В течение всего дошкольного возраста развивается непроизвольное и произвольное внимание, повышается его устойчивость, увеличивается объём. Чтобы вам стало понятнее, поясню значение этих научных терминов. Внимание бывает двух видов: непроизвольное и произволь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оизвольное внимание – внимание, возникающее без всякого намерения человека, без заранее поставленной цели, не требующее волевых усилий. Произвольное – внимание, возникающее вследствие сознательно поставленной цели и требующее определённых волевых усилий. Устойчивость, объём, распределение, переключаемость, концентрация – это различные свойства внимания. Устойчивость – длительность удержания внимания на одном объекте или деятельности. Объём – это количество одновременно отчётливо воспринимаемых предметов. Распределение – способность удерживать в центре внимания несколько разнородных объектов одновременно или одновременное выполнение нескольких, не связанных между собой, действий. Концентрация – степень погружения в процесс деятельности (при этом происходит сужение внимания челове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6-7 годам непроизвольное внимание ребёнка становится не только более устойчивым, шире по объёму, но и более эффективным. Он, в отличие от более младших детей, значительно внимательнее относится к условиям предлагаемой деятельности. Формирование произвольного внимания начинается с того, что взрослый с помощью слова, жеста, игрушки или других воздействий заинтересовывает ребёнка. В дальнейшем ребёнок сам учится организовывать своё внимание. Ребёнок 6-7 лет может быть внимателен длительное время в привлекательной, эмоционально значимой ситуации, но с трудом сосредоточивается при выполнении неинтересной работы. К тому же ребёнок в этом возрасте ещё легко реагирует на посторонние привлекательные раздражители и быстро отвлекается. Поэтому помните, что показ яркой картинки, слайда поможет ему быстрее запомнить нужную информацию, так как в 6-7 лет внимание поддерживается интересом к деятельности, успехом, удовольствием, радостью удачи, поэтому так важно в ходе занятий с детьми создать ситуацию, в которой они это почув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деятельности ребёнку часто приходится переключать внимание. Переключаемость внимания – это скорость перехода от одного объекта к другому или от одного вида действия к другому. Скорость переключения внимания ещё невысока, поэтому успех зависит от чёткости инструкции, которую вы будете давать, выделяя значимые условия, цель, задачи. Всё это определит уровень и устойчивость внимания ребёнка. Не стоит забывать ещё об одной особенности детей 6-7 лет – о трудности распределения внимания между разными видами деятельности. Поэтому не требуйте от своего ребёнка быстрой смены одного вида деятельности на друго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тренировки внимания вы можете воспользоваться следующими игровыми упражнения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Чип-чип-чепух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внимательности, чувствительности к слову и речи, понятливости и наблюд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читаете ребёнку фразу, предварительно предупредив, что в ней что-то не так. Он должен определить, что именно не так во фразе, и исправить ошиб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шла весна, и листья на деревьях пожелтел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тицы умеют летать, потому что у них есть клю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лик грозно зарычал и выпустил свои ког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очень люблю горячий чай, да ещё прямо из холодильни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ушный шарик был такой лёгкий, что мы еле сдвинули его с мес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яч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Лови мяч, если в словах будет звук… («л», «м», «п» и пр.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Лови мяч, когда услышишь название цветка (дерева, овоща, имя девочки, мальчика и пр.)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еобычный счё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Давай поиграем в необычный счёт. Мы все будем по очереди считать до пяти. Только «два» надо говорить не голосом, а ногами – подпрыгивать. А «четыре» не голосом, а руками: четыре раза хлопнуть в ладоши. После того как кто-нибудь скажет «пять», следующий снова начинает с «одного». Попробуем, что у нас получится!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йди отличия» или «Что неправильно на картинке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вижения по команд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этой игры вот какие правила: услышав хлопанье в ладоши, тихо ходи на цыпочках; услышав «Мяу! Мяу!», замри на месте; услышав «Хрю-хрю», передвигайся, как большой грузный старый медведь, переваливаясь с боку на бок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шки на макуш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йчас ты услышишь разные слова. Попробуй угадать, какой звук убежал, а какой появился вместо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апки – тапки; мишка – мышка; жук – сук; врач – грач; бочки – почки; удочка – уточ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втор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простукиваете определённый ритм карандашом по столу или хлопками в ладоши, а ваш ребёнок пытается повторить ег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йди ошиб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лушай внимательно стихотворение-путаницу и скажи, что в нём неправильно. Слушай внимате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ны ходят на простор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ь и ночь в открытом ГО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Конь рогатый на лугу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Летом прыгает В СНЕГУ.</w:t>
      </w:r>
    </w:p>
    <w:sectPr>
      <w:footerReference w:type="default" r:id="rId2"/>
      <w:type w:val="nextPage"/>
      <w:pgSz w:w="11906" w:h="16838"/>
      <w:pgMar w:left="1418" w:right="1133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i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12:00Z</dcterms:created>
  <dc:creator>1</dc:creator>
  <dc:description/>
  <cp:keywords/>
  <dc:language>en-US</dc:language>
  <cp:lastModifiedBy>Пользователь1</cp:lastModifiedBy>
  <cp:lastPrinted>2013-01-04T14:06:00Z</cp:lastPrinted>
  <dcterms:modified xsi:type="dcterms:W3CDTF">2013-11-19T08:53:00Z</dcterms:modified>
  <cp:revision>11</cp:revision>
  <dc:subject/>
  <dc:title>СТАТЬИ ПЕДАГОГА-ПСИХОЛОГА</dc:title>
</cp:coreProperties>
</file>