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Как в народе говорят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Проект  музыкальной деятельности в старших группах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ентябрь – октябр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50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детей  с культурой и бытом русского народа, с пословицами и поговорками, с особенностями русского национального характера (трудолюбие, чувство юмора, умение веселиться). Расширять знания детей о народных обычаях, песнях, обрядах. Обогащать детско-родительские отношения через совместную творческую деятельность в условиях ДОУ, тем самым давая детям и их родителям возможность прикоснуться к богатейшему наследию русской народной культуры, ощутить свою национальную принадлеж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ть у детей интерес к народной песне путём использования пальчиковых игр, народных потешек, подговорок, хороводов в совместной и непосредственно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ть у детей понятие «народное звучание». Показать голосовые отличия, особенности  русской песни и академического вока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учить с детьми и их родителями (разместить в групповой родительский уголок) колядки, народные песни, игры, считалк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ощрять детское творчество, инициативу, желание  импровизировать в играх, плясках, хороводах. (В самостоятельной деятельности использовать маски, элементы народного костюма, атрибуты, шумовые муз. инструменты)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с «Оркестром русских народных инструментов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и углублять муз. впечатления детей через фольклорные досуги и празд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Исполнение и разучивание произведений русского фольклора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 горе-то калина», «Ой, дуваль, дувальда», «Комарочек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лушание народной музыки с использованием иллюстративного и видео материала:  «Русский наигрыш» (гармошка), «Как у наших у ворот» (оркестр), «Пойду ль я, выйду ль я» (балалайк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Двигательные упражнения, пальчиковые игры, попевки, способствующие созданию активной творческой атмосферы: «Украл котик клубочек», «Дождик», «Я колю, колю дрова», «Гвоздики», «Топотуш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. Разучивание подвижных, ритмизированных народных игр: «Катерина»,    «Плетень», «Теремок», «Кую, кую ножку», «Я сидела на рябине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Музицирование, оркестровки русских народных мелодий: «А я по лугу», «Во поле берёза» (бубны, коробочки, ложки, треугольни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«Русский костюм». Рассматривание иллюстраций, фотографий, картин русских художников (слайды); показ видеофрагментов концерта «Ансамбля танца Сибири» им. Годенк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Итоговый Фольклорный праздник «Капустная вечеринка» с привлечением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ти с удовольствием слушают народную музыку, эмоционально на неё реагируют. Знают русские сказки, потешки, считалки, могут продекламировать некоторые из них. Могут подобрать от 2 – 5 слов, характеризующих музыкальное содержание. Знают названия каждого произведения, узнают их и различают. Могут свободно беседовать по содержанию музыкального материала, придумывать свои движения, жесты. С интересом, не отвлекаясь, смотрят музыкальные фильмы, делятся впечатлениями. Ритмично подыгрывают на шумовых инструментах простые народные песенки и мелодии. Узнают по картинке народные инструменты: балалайку, гармошку, лож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3164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9:00Z</dcterms:created>
  <dc:creator>User</dc:creator>
  <dc:description/>
  <cp:keywords/>
  <dc:language>en-US</dc:language>
  <cp:lastModifiedBy>User</cp:lastModifiedBy>
  <cp:lastPrinted>2015-08-20T13:41:00Z</cp:lastPrinted>
  <dcterms:modified xsi:type="dcterms:W3CDTF">2015-11-11T04:44:00Z</dcterms:modified>
  <cp:revision>10</cp:revision>
  <dc:subject/>
  <dc:title> «Как в народе говорят…»</dc:title>
</cp:coreProperties>
</file>