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ФОРМИР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 ВАЖНЫЕ КАЧЕСТВА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ННЕГО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е детство – период, когда ребёнок активно познаёт и исследует окружающий его мир. Благодаря такой исследовательской деятельности закладывается основа для формирования большинства важных качеств, среди которых – уверенность в себе, самостоятельность, любознательность. От вашего правильного поведения, вашего умения «понять движения детского сердца» (говоря словами В.А. Сухомлинского), реакции на поступки ребёнка зависит, в каком русле пойдёт процесс развития. Но, к сожалению, не все мамы и папы знают об особенностях развития детей того или иного возраста, о том, что считать нормой, а над чем стоит задуматься. Восполнить эти пробелы вам поможет консультация псих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временных родителей особое внимание уделяют интеллектуальному развитию детей. При этом часто многие довольно слабо представляют, какое поведение характерно для каждого возраста ребёнка, что можно считать нормой, а что должно насторожить. А ведь каждому возрастному периоду присущи свои отличительные призна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со сверстник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 родител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ая деятельность (прежде всего та, благодаря которой происходит развит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, которые закладываются именно в этот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обенности детей от 7 месяцев (1 года) до 2,5 (3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аннего детства ребё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сихологии период от 7 месяцев (1 года) до 2,5 (3) лет называется «раннее детство». Ведущая деятельность – манипуля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развивается, осваивая окружающий мир. Когда малыш начинает ползать, перед ним открываются новые возможности. Раньше, чтобы оказаться рядом с «такой замечательной яркой штучкой, в которую иногда ставят цветы», приходилось звать маму. А теперь наконец-то можно куда хочешь ползти, почти что угодно трогать, бить, облизывать, мять, ронять, поднимать, тянуть, грызть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редко играют с игрушками, скорее, их привлекает всё, с чем «играют» взрослые: краны в ванной, посуда, компьютер, папины инструменты, дедушкины газеты, мамина косметика и проч. В норме ребёнок в данный период очень любопытен и иногда похож на обезьянку, копирующую окружающих взрослых, старших братьев и сестёр, чем бы те ни заним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ой исследовательской деятельности закладываются такие важные качества, как уверенность в себе, самостоятельность, любознательность. Но происходит это только в том случае, если рядом находится взрослый, понимающий особенности данного возрастного этапа и создающий благоприятные условия для исследовательской самостоятельной деятельн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следовательская деятельность ребё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чала представим, что происходит «внутри» ребёнка. </w:t>
      </w:r>
      <w:r>
        <w:rPr>
          <w:i/>
          <w:sz w:val="28"/>
          <w:szCs w:val="28"/>
        </w:rPr>
        <w:t xml:space="preserve">Он увидел (услышал, ощутил) то, что его заинтересовало. Это рождает в теле импульс к движению </w:t>
      </w:r>
      <w:r>
        <w:rPr>
          <w:sz w:val="28"/>
          <w:szCs w:val="28"/>
        </w:rPr>
        <w:t>к этому манящему предмету или явлению. Дал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ёнок исследует заинтересовавший его объект разными способами и, насытившись, переключается на другой. В чём здесь нужно участие взрослог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i/>
          <w:sz w:val="28"/>
          <w:szCs w:val="28"/>
        </w:rPr>
        <w:t>в создании безопасной и интересной среды.</w:t>
      </w:r>
      <w:r>
        <w:rPr>
          <w:sz w:val="28"/>
          <w:szCs w:val="28"/>
        </w:rPr>
        <w:t xml:space="preserve"> Для этого все представляющие угрозу и важные вещи перемещают туда, куда ребёнок не может дотянуться. Для поддержания его интереса игрушки можно разложить в разные контейнеры, распределив их по темам: животные, люди, машинки, конструктор, интересные на ощупь предметы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b/>
          <w:i/>
          <w:sz w:val="28"/>
          <w:szCs w:val="28"/>
        </w:rPr>
        <w:t>в поддержке исследовательского импульса ребёнка</w:t>
      </w:r>
      <w:r>
        <w:rPr>
          <w:sz w:val="28"/>
          <w:szCs w:val="28"/>
        </w:rPr>
        <w:t>. Иногда ему требуется помощь, чтобы куда-то залезть, а порой нужно просто ощущение, что взрослый рядом, но не вмешивается, если не на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</w:t>
      </w:r>
      <w:r>
        <w:rPr>
          <w:b/>
          <w:i/>
          <w:sz w:val="28"/>
          <w:szCs w:val="28"/>
        </w:rPr>
        <w:t xml:space="preserve">в поддержке в трудных ситуациях: </w:t>
      </w:r>
      <w:r>
        <w:rPr>
          <w:sz w:val="28"/>
          <w:szCs w:val="28"/>
        </w:rPr>
        <w:t xml:space="preserve">когда что-то не получается, или ребёнок упал – и потому что на ногах ещё неустойчиво стоит, и потому что исследование невозможно без некоторых болезненных моментов. Поддержка взрослого состоит в том, чтобы утешить и показать, как сделать иначе то, что не получается. В подобном взаимодействии формируется уверенность в себе и самостоятельность, а в основе этих качеств лежит базовое, усвоенное на телесно-эмоциональном уровне ощущение, что </w:t>
      </w:r>
      <w:r>
        <w:rPr>
          <w:b/>
          <w:i/>
          <w:sz w:val="28"/>
          <w:szCs w:val="28"/>
        </w:rPr>
        <w:t>наши импульсы к действию хорошие.</w:t>
      </w:r>
      <w:r>
        <w:rPr>
          <w:sz w:val="28"/>
          <w:szCs w:val="28"/>
        </w:rPr>
        <w:t xml:space="preserve"> Наше желание что-либо делать замечательное. И даже если в процессе делания возникнут сложности – это не страшно, всегда можно найти другие варианты. Все эти ощущения закладываются именно в данном возрастном периоде благодаря взрослому, находящемуся рядом с ребёнком, конечно, если он действительно радуется и одобряет активную деятельность ребёнка по исследованию окружающего мира и своих возможнос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Поддерживающие родительские действия при формировании жизненно важных качеств ребён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ение исследовательских тенденций ребёнка, создание безопасной среды с необходимым минимумом ограничений – для воспитания любознатель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енний интерес к тому, чем ребёнок хочет поделиться, поддержка в играх, в которых он стремится подражать взрослым (мытьё посуды, подметание), – для формирования уверенности в себ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ребёнка, сочувствие ему и оказание помощи в проблемных ситуациях, совместный поиск выхода из них – для формирования умения просить и принимать помощь.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знаки неблагополучия в развитии ребё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 сигналом к тому, что в этом возрасте что-то идёт не так, должно стать поведение ребёнка, когда о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являет познавательной активности, тревожится, если попадает в новые места или ему предлагают нов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закатывает истерики, в деятельности предпочитает разрушение, раскидывает вещи, может вырваться и убежать туда, где опасно, хотя уже знает, что это оп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е признаки часто появляются, когда взрослые слишком ограничивают ребёнка в его исследовательских порывах, когда они относятся к происходящему с тревогой или раздражением, причём неважно, высказывают они это или нет. </w:t>
      </w:r>
      <w:r>
        <w:rPr>
          <w:i/>
          <w:sz w:val="28"/>
          <w:szCs w:val="28"/>
        </w:rPr>
        <w:t>Дети в возрасте от 1 года до 2,5 лет считывают происходящее на телесно-эмоциональном уровне и моментально, как маленькие зеркала, показывают взрослым их сами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гая причина появления вышеуказанных признаков – взрослый, находящийся рядом, абсолютно игнорирует ребёнка. Тогда вызывающее поведение становится порой единственным вариантом привлечения внимания. Нужно помнить, что в этом возрастном периоде (в отличие от следующих) ребёнок ничего не делает назло. Он исследует мир. И если бабушка появляется, к примеру, только на звук разбившейся тарелки – ребёнок впитывает послание: он интересен, когда что-то разобьёт или сделает не так. Важно понимать, что в этом возрастном периоде главными людьми для детей продолжают оставаться близкие и родные. Поэтому </w:t>
      </w:r>
      <w:r>
        <w:rPr>
          <w:i/>
          <w:sz w:val="28"/>
          <w:szCs w:val="28"/>
        </w:rPr>
        <w:t>баланс между спокойным отношением к ребёнку и в то же время уделением внимания своим делам – залог адекватного развития детей эт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выделить и </w:t>
      </w:r>
      <w:r>
        <w:rPr>
          <w:b/>
          <w:sz w:val="28"/>
          <w:szCs w:val="28"/>
        </w:rPr>
        <w:t>ещё один признак неблагополучия</w:t>
      </w:r>
      <w:r>
        <w:rPr>
          <w:sz w:val="28"/>
          <w:szCs w:val="28"/>
        </w:rPr>
        <w:t>: ребёнок подолгу не ходит в туалет по-большому. Стесняется, прячется и какает в трусики. В этом возрасте ребёнок часто воспринимает данный процесс как собственное творчество: это то, что сделал он сам. И если взрослые вокруг воспринимают это негативно или ругают его за то, что он делает это неправильно, то он принимает решение о том, что лучше бы этого не было вообще (отсюда сдерживание), или прячется, чтобы никто не уви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Деструктивное поведение родителей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большого количества ограничений в исследовательскую деятельность ребёнка, наказание или выражение недовольства по поводу такой деятельност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е недовольство тем, что ребёнок делает что-либо не так хорошо, по мнению родителей, игнорирование того, чем он хотел бы поделитьс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сткий запрет на деятельность, из-за которой ребёнок столкнулся с той или иной проблемой. Наказание ребёнка или полное игнорирование его просьбы о помощ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комендации родителям маленьких исследов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еобходимо помнить о базовых качествах, закладывающихся в этом возрасте, и соблюдать следующие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ять исследовательскую деятельность ребёнка, вмешиваясь только тогда, когда ему нужна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ощрять любой вид творчества, подражание жизни взрослых, без критики, оказывая помощь, когда она нужна, но не выполняя действий за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увствовать при столкновении малыша с неприятностями, оказывать помощь только в те моменты, когда она необходи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жалению, в саду дети чаще всего не могут реализовывать большинство своих импульсов – не потому, что с ними плохо обращаются, а потому, что это невозможно в рамках сложившейся у нас системы воспитания. Так что в конце дня в теле детей накапливается довольно много нереализованных движений. В связи  с этим </w:t>
      </w:r>
      <w:r>
        <w:rPr>
          <w:i/>
          <w:sz w:val="28"/>
          <w:szCs w:val="28"/>
        </w:rPr>
        <w:t>после детского сада желательно погулять на площадке или в таком месте, где ребёнок может попрыгать, полазить, покидаться, разрядив накопившееся напряжение.</w:t>
      </w:r>
      <w:r>
        <w:rPr>
          <w:sz w:val="28"/>
          <w:szCs w:val="28"/>
        </w:rPr>
        <w:t xml:space="preserve"> В противном случае всё это выльется дома в истерики или повышенную двиг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3:00Z</dcterms:created>
  <dc:creator>1</dc:creator>
  <dc:description/>
  <cp:keywords/>
  <dc:language>en-US</dc:language>
  <cp:lastModifiedBy>1</cp:lastModifiedBy>
  <cp:lastPrinted>2013-08-25T02:49:00Z</cp:lastPrinted>
  <dcterms:modified xsi:type="dcterms:W3CDTF">2013-08-25T18:18:00Z</dcterms:modified>
  <cp:revision>5</cp:revision>
  <dc:subject/>
  <dc:title>КАК ПРОТИВОСТОЯТЬ ДЕТСКИМ МАНИПУЛЯЦИЯМ</dc:title>
</cp:coreProperties>
</file>