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ОДОЛЕТЬ ДЕТСКОЕ УПРЯМСТВ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ямство ребёнка – извечная проблема родителей. Часто она перерастает в непрерывную борьбу взрослых и маленького человечка, в которой силы неравны. Порой единственной надеждой уставших родителей становится консультация педагога-психолога. Сегодня психолог поможет вам увидеть конфликтную ситуацию под другим углом зрения, даст свои рекомендации и поможет остановить противостояние «отцов 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ые достаточно часто слышат от детей «Я хочу!» и заключают, что это избалованность или упрямство, порой не учитывая возраст, чувства ребёнка и реальную ситуацию. Как правило, причиной упрямства ребёнка служ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ризи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ребёнка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особен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ятие «упрямство» каждый взрослый вкладывает свой смысл, но, как правило, это слово употребляется с негативным оттенком. Упрямство может раздражать, злить, утомлять и огорчать родителей. Особенно тяжело, когда ребёнок не считается ни с интересами, ни с возможностями взрослых, ни с требованиями ситуации (например, если на улице очень холодно, а ребёнок категорически отказывается надевать шап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причин упрямства может быть </w:t>
      </w:r>
      <w:r>
        <w:rPr>
          <w:b/>
          <w:i/>
          <w:sz w:val="28"/>
          <w:szCs w:val="28"/>
        </w:rPr>
        <w:t>возрастной кризис.</w:t>
      </w:r>
      <w:r>
        <w:rPr>
          <w:sz w:val="28"/>
          <w:szCs w:val="28"/>
        </w:rPr>
        <w:t xml:space="preserve"> В процессе воспитания ребёнка выделяются три таких кризиса: трёх, семи лет (предшкольный) и подростковый. В эти периоды желание делать всё по-своему, самостоятельно столь велико, что любые действия взрослых, препятствующие этому, вызывают реакцию протеста. Девиз ребёнка: «Я сам. Я так хочу!» Как будет протекать кризис, зависит не только от действий взрослых, но и от индивидуальных особенностей ребёнка. Кризис может развиваться бурно и надолго затягиваться, портить отношения между родителем и ребёнком. Либо он протекает тихо и спокойно, в довольно мягкой форме. Как показывает практика и многочисленные психологические исследования, </w:t>
      </w:r>
      <w:r>
        <w:rPr>
          <w:i/>
          <w:sz w:val="28"/>
          <w:szCs w:val="28"/>
        </w:rPr>
        <w:t>возрастные кризисы проходят мягче в тех семьях, где к ребёнку проявляют уважение, интересуются его мнением и время от времени предоставляют право вы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гда упрямство ребёнка может быть спровоцировано чувствами обиды, злости, гнева в адрес родителей. В этом случае оно выступает </w:t>
      </w:r>
      <w:r>
        <w:rPr>
          <w:b/>
          <w:i/>
          <w:sz w:val="28"/>
          <w:szCs w:val="28"/>
        </w:rPr>
        <w:t>инструментом мести, привлечения внимания.</w:t>
      </w:r>
      <w:r>
        <w:rPr>
          <w:sz w:val="28"/>
          <w:szCs w:val="28"/>
        </w:rPr>
        <w:t xml:space="preserve"> Это свидетельствует о реальной проблеме общения, существующей в семье. Например, родители очень заняты и уделяют ребёнку мало времени. В результате ребёнок своим поведением как бы сообщает: «Мама, Я ХОЧУ, чтобы ты меня одела!»; «Папа, Я ХОЧУ, чтобы ты меня покормил» и т. д. Конечно, в проявлении упрямства необходимо учитывать характер, темперамент, психофизиологические особен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</w:t>
      </w:r>
      <w:r>
        <w:rPr>
          <w:b/>
          <w:i/>
          <w:sz w:val="28"/>
          <w:szCs w:val="28"/>
        </w:rPr>
        <w:t>принять право ребёнка быть таким, какой о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ть, не искать в нём недостатки, признать его позицию,</w:t>
      </w:r>
      <w:r>
        <w:rPr>
          <w:sz w:val="28"/>
          <w:szCs w:val="28"/>
        </w:rPr>
        <w:t xml:space="preserve"> постараться понять причину проблемы и никого не винить. Постарайтесь прояснить детали проблемы: когда возникает упрямство, как вы ведёте себя в этих ситуациях, как развиваются ситуации во времени. Причиной негативного разрешения конфликтной ситуации могут быть ваши действия или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сультирования с педагогом-психологом не ждите от него волшебного средства; рекомендации не могут сработать сразу и в нужном направлении. </w:t>
      </w:r>
      <w:r>
        <w:rPr>
          <w:i/>
          <w:sz w:val="28"/>
          <w:szCs w:val="28"/>
        </w:rPr>
        <w:t>Длительность налаживания правильного взаимодействия с ребёнком зависит и от ваших усилий, и от того, как долго существу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ные отношения между вами.</w:t>
      </w:r>
      <w:r>
        <w:rPr>
          <w:sz w:val="28"/>
          <w:szCs w:val="28"/>
        </w:rPr>
        <w:t xml:space="preserve"> Обычно дети привыкают к определённой модели взаимодействия с родителями. И когда вы начинаете вдруг вести себя иначе, им тяжело это понять и немедленно перестроиться – на это требуется время. Сколько – зависит от вашего намерения наладить отношения с ребёнком и от его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упрямому ребё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ычно во время приступа детского упрямства силы родителей направлены на борьбу. Со стороны кажется, что между ребёнком и родителями идёт война. Это означает, что ваше взаимодействие неконструктивно. Помните, что в войне с ребёнком нет победителей, есть только проигравшие. Таким образом, </w:t>
      </w:r>
      <w:r>
        <w:rPr>
          <w:b/>
          <w:i/>
          <w:sz w:val="28"/>
          <w:szCs w:val="28"/>
        </w:rPr>
        <w:t>детское упрямство порождает взрослое, и возникает конфл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т в этой ситуации ребёнок? Вспомните своё детство, свои прежние чувства, воссоздайте в памяти аналогичную ситуацию, когда вам чего-то хотелось, но вам не давали или запрещали. А теперь постарайтесь разглядеть собственного ребёнка, который может испытывать грусть, ненависть, обиду, жалость, злобу и др. В этот момент очень сильно желание ребёнка действовать наперекор взрослому, ударить его, сломать что-нибудь, убежать, спрятаться, заплакать. И это вполне естественно – это защитная реакц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 родителям? Необходимо </w:t>
      </w:r>
      <w:r>
        <w:rPr>
          <w:b/>
          <w:i/>
          <w:sz w:val="28"/>
          <w:szCs w:val="28"/>
        </w:rPr>
        <w:t>перейти к взаимопониманию.</w:t>
      </w:r>
      <w:r>
        <w:rPr>
          <w:sz w:val="28"/>
          <w:szCs w:val="28"/>
        </w:rPr>
        <w:t xml:space="preserve"> Проблему, которая звучит «Как с ним бороться?» следует переформулировать на «Как мне (нам) понять ребёнка и научиться правильно с ним взаимодействовать?». </w:t>
      </w:r>
      <w:r>
        <w:rPr>
          <w:b/>
          <w:i/>
          <w:sz w:val="28"/>
          <w:szCs w:val="28"/>
        </w:rPr>
        <w:t>В конфликтной ситуации запас возможностей держать себя в руках у взрослого гораздо больше, чем 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ён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объясняется физиологической незрелостью некоторых структур мозга, нервной системы, несформированностью эмоционально-волевой регуляции у детей. Родители должны подробно расспросить ребёнка, чего он хочет. Иногда ребёнок не может подобрать слова, чтобы точно выразиться, тогда взрослому нужно предложить возможный список желаний ребёнка, чтобы тот мог выбрать что-то из перечисл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желание прояснилось (нет необходимости исполнять его сразу), нужно </w:t>
      </w:r>
      <w:r>
        <w:rPr>
          <w:b/>
          <w:i/>
          <w:sz w:val="28"/>
          <w:szCs w:val="28"/>
        </w:rPr>
        <w:t>признать право ребёнка на его желание.</w:t>
      </w:r>
      <w:r>
        <w:rPr>
          <w:sz w:val="28"/>
          <w:szCs w:val="28"/>
        </w:rPr>
        <w:t xml:space="preserve"> Когда мы чувствуем, что кто-то признаёт и принимает наши планы, мы радуемся, и у нас сразу возникает расположение, тяга к сотрудничеству и диалогу с принимающим нас человеком. Далее возможно </w:t>
      </w:r>
      <w:r>
        <w:rPr>
          <w:b/>
          <w:i/>
          <w:sz w:val="28"/>
          <w:szCs w:val="28"/>
        </w:rPr>
        <w:t>конструктивное обсужд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ания.</w:t>
      </w:r>
      <w:r>
        <w:rPr>
          <w:sz w:val="28"/>
          <w:szCs w:val="28"/>
        </w:rPr>
        <w:t xml:space="preserve"> Желание бывает реалистичным, но осуществимым не в данный момент. В таком случае следует проговорить, когда и как это возможно, и обязательно определить, «когда и как» конкретно. И конечно, договоренность с ребёнком необходимо выполнить, иначе у него сформируется недоверие к взрослому. Безусловно, существуют невыполнимые желания: сложно остановить ветер, срочно вызвать лето и т. д. В таком случае можно поиграть с ребёнком: придумать волшебную палочку, задуть ветер в коробочку, устроить дома лето, позагорать и искуп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вести себя с упрямым ребён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йте ребёнку разумные требования, соответствующие его возра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бвинить ребёнка в упрямстве, подумайте, не упрямитесь ли в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ставьте себя на место ребёнка и смотрите на мир (хотя это и очень сложно) его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ребёнку прав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оздавать ситуаций, в которых может проявиться упря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силовые методы – это только усугубит упря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шайтесь с ребёнком только для того, чтобы он «отс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хвали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дите «борьбу» с ребёнком: взрослый и физически, и психически крепче, так что ребёнок будет в проигрыше в любом случае; выстраивайте с ним разум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вящайте ребёнку больше времени и внимания, чаще играй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здоровый ребёнок не может везде и всюду подчиняться родителям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2:00Z</dcterms:created>
  <dc:creator>1</dc:creator>
  <dc:description/>
  <cp:keywords/>
  <dc:language>en-US</dc:language>
  <cp:lastModifiedBy>1</cp:lastModifiedBy>
  <cp:lastPrinted>2013-06-30T18:58:00Z</cp:lastPrinted>
  <dcterms:modified xsi:type="dcterms:W3CDTF">2013-08-06T01:36:00Z</dcterms:modified>
  <cp:revision>3</cp:revision>
  <dc:subject/>
  <dc:title>КАК ПРОТИВОСТОЯТЬ ДЕТСКИМ МАНИПУЛЯЦИЯМ</dc:title>
</cp:coreProperties>
</file>